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letim Gota D’água nº 33 – 07 de outubro de 2019</w:t>
      </w:r>
    </w:p>
    <w:p>
      <w:pPr>
        <w:pStyle w:val="Normal"/>
        <w:rPr/>
      </w:pPr>
      <w:r>
        <w:rPr/>
      </w:r>
    </w:p>
    <w:p>
      <w:pPr>
        <w:pStyle w:val="Normal"/>
        <w:rPr/>
      </w:pPr>
      <w:r>
        <w:rPr/>
      </w:r>
    </w:p>
    <w:p>
      <w:pPr>
        <w:pStyle w:val="Normal"/>
        <w:rPr/>
      </w:pPr>
      <w:r>
        <w:rPr/>
        <w:t>PRIMEIRA PÁGINA</w:t>
      </w:r>
    </w:p>
    <w:p>
      <w:pPr>
        <w:pStyle w:val="Normal"/>
        <w:rPr/>
      </w:pPr>
      <w:r>
        <w:rPr/>
      </w:r>
    </w:p>
    <w:p>
      <w:pPr>
        <w:pStyle w:val="Normal"/>
        <w:rPr/>
      </w:pPr>
      <w:r>
        <w:rPr/>
      </w:r>
    </w:p>
    <w:p>
      <w:pPr>
        <w:pStyle w:val="Normal"/>
        <w:rPr/>
      </w:pPr>
      <w:r>
        <w:rPr/>
        <w:t>Golpe contra o saneamento é acelerado. Vamos resistir</w:t>
      </w:r>
    </w:p>
    <w:p>
      <w:pPr>
        <w:pStyle w:val="Normal"/>
        <w:rPr/>
      </w:pPr>
      <w:r>
        <w:rPr/>
      </w:r>
    </w:p>
    <w:p>
      <w:pPr>
        <w:pStyle w:val="Normal"/>
        <w:rPr/>
      </w:pPr>
      <w:r>
        <w:rPr/>
      </w:r>
    </w:p>
    <w:p>
      <w:pPr>
        <w:pStyle w:val="Normal"/>
        <w:rPr/>
      </w:pPr>
      <w:r>
        <w:rPr/>
        <w:t>O saneamento começa a viver dias decisivos no Congresso Nacional: a entrega do relatório da comissão que analisa o projeto de lei que privatiza o setor foi acelerada a pedido do governo, que espera “fechar o pacote” em novembro. O alerta foi dado no seminário realizado na última segunda (7) em Salvador. Categoria em alerta, pois o caminho é resistir.</w:t>
      </w:r>
    </w:p>
    <w:p>
      <w:pPr>
        <w:pStyle w:val="Normal"/>
        <w:rPr/>
      </w:pPr>
      <w:r>
        <w:rPr/>
      </w:r>
    </w:p>
    <w:p>
      <w:pPr>
        <w:pStyle w:val="Normal"/>
        <w:rPr/>
      </w:pPr>
      <w:r>
        <w:rPr/>
        <w:t>EDITAL DE NOVO CONCURSO PÚBLICO DEVE SAIR EM NOVEMBRO</w:t>
      </w:r>
    </w:p>
    <w:p>
      <w:pPr>
        <w:pStyle w:val="Normal"/>
        <w:rPr/>
      </w:pPr>
      <w:r>
        <w:rPr/>
        <w:t>MEMÓRIA DE GUERREIRO PAULO JACKSON VAI PARA FUNDAÇÃO PEDRO CALMON</w:t>
      </w:r>
    </w:p>
    <w:p>
      <w:pPr>
        <w:pStyle w:val="Normal"/>
        <w:rPr/>
      </w:pPr>
      <w:r>
        <w:rPr/>
        <w:t>AOS 66 ANOS, DEPOIS DE MUITAS GLÓRIAS, PETROBRAS ESTÁ SENDO DESTRUÍDA PELO GOVERNO</w:t>
      </w:r>
    </w:p>
    <w:p>
      <w:pPr>
        <w:pStyle w:val="Normal"/>
        <w:rPr/>
      </w:pPr>
      <w:r>
        <w:rPr/>
        <w:t>MAIS RETROCESSO: SENADO APROVA REFORMA DA PREVIDÊNCIA EM PRIMEIRO TURNO</w:t>
      </w:r>
    </w:p>
    <w:p>
      <w:pPr>
        <w:pStyle w:val="Normal"/>
        <w:rPr/>
      </w:pPr>
      <w:r>
        <w:rPr/>
        <w:t>GOLPE NO SANEAMENTO É ACELERADO. É PRECISO RESISTIR À PRIVATIZAÇÃO</w:t>
      </w:r>
    </w:p>
    <w:p>
      <w:pPr>
        <w:pStyle w:val="Normal"/>
        <w:rPr/>
      </w:pPr>
      <w:r>
        <w:rPr/>
      </w:r>
    </w:p>
    <w:p>
      <w:pPr>
        <w:pStyle w:val="Normal"/>
        <w:rPr/>
      </w:pPr>
      <w:r>
        <w:rPr/>
      </w:r>
    </w:p>
    <w:p>
      <w:pPr>
        <w:pStyle w:val="Normal"/>
        <w:rPr/>
      </w:pPr>
      <w:r>
        <w:rPr/>
      </w:r>
    </w:p>
    <w:p>
      <w:pPr>
        <w:pStyle w:val="Normal"/>
        <w:rPr/>
      </w:pPr>
      <w:r>
        <w:rPr/>
        <w:t>Mais uma negociação fracassada. Embasa não faz nova proposta</w:t>
      </w:r>
    </w:p>
    <w:p>
      <w:pPr>
        <w:pStyle w:val="Normal"/>
        <w:rPr/>
      </w:pPr>
      <w:r>
        <w:rPr/>
      </w:r>
    </w:p>
    <w:p>
      <w:pPr>
        <w:pStyle w:val="Normal"/>
        <w:rPr/>
      </w:pPr>
      <w:r>
        <w:rPr/>
        <w:t>Depois de criar a expectativa de avançar nas negociações, chegando a adiar para esta terça (8) a reunião inicialmente marcada para o último dia 2, sob a perspectiva de entregar uma proposta pelo menos razoável de acordo coletivo, a direção da Embasa voltou a jogar um balde de água fria em quem aguarda, desde maio, o fim do impasse na campanha salarial deste ano. Uma palavra define o resultado da reunião desta terça (8) que foi realizada no Sindicato: fracasso. Por sinal, não teve diretor da empresa na reunião, mas dois advogados, um dela, Gustavo Cisne, e outro particular, Dagoberto Pamponet.</w:t>
      </w:r>
    </w:p>
    <w:p>
      <w:pPr>
        <w:pStyle w:val="Normal"/>
        <w:rPr/>
      </w:pPr>
      <w:r>
        <w:rPr/>
      </w:r>
    </w:p>
    <w:p>
      <w:pPr>
        <w:pStyle w:val="Normal"/>
        <w:rPr/>
      </w:pPr>
      <w:r>
        <w:rPr>
          <w:rFonts w:cs="Calibri"/>
        </w:rPr>
        <w:t xml:space="preserve"> </w:t>
      </w:r>
      <w:r>
        <w:rPr/>
        <w:t>A expectativa de avanço na negociação se deu pela recente retomada das negociações, após a forte mobilização da categoria, com paralisações, passeata e a mediação no Ministério Público do Trabalho. De lá para cá, o Sindicato intensificou contatos com parlamentares e buscou o diálogo com dirigentes da empresa. Nada mudou. O que permanece é a proposta oficial prevendo reajuste de 5,07% no salário e em alguns benefícios, condicionado à aceitação da coparticipação no plano de saúde.</w:t>
      </w:r>
    </w:p>
    <w:p>
      <w:pPr>
        <w:pStyle w:val="Normal"/>
        <w:rPr/>
      </w:pPr>
      <w:r>
        <w:rPr/>
      </w:r>
    </w:p>
    <w:p>
      <w:pPr>
        <w:pStyle w:val="Normal"/>
        <w:rPr/>
      </w:pPr>
      <w:r>
        <w:rPr/>
        <w:t>Esta é uma das mais difíceis negociações dos últimos anos. A Embasa dificulta o diálogo seguindo o figurino de um governo dito democrático popular mas que se associa à pauta privatista, conforme deixou claro os discursos do secretário de Saneamento, Leonardo Góes, no seminário sobre o PL 3261, que privatiza as empresas do setor, e reiterado pelo presidente da empresa, Rogério Cedraz, ambos sinalizando como alternativas para universalizar o saneamento a abertura do capital e PPP’s.</w:t>
      </w:r>
    </w:p>
    <w:p>
      <w:pPr>
        <w:pStyle w:val="Normal"/>
        <w:rPr/>
      </w:pPr>
      <w:r>
        <w:rPr/>
      </w:r>
    </w:p>
    <w:p>
      <w:pPr>
        <w:pStyle w:val="Normal"/>
        <w:rPr/>
      </w:pPr>
      <w:r>
        <w:rPr/>
        <w:t>Diante das dificuldades, a direção do Sindicato visitará os parques para discutir com a categoria novas estratégias para a campanha salarial. Está prevista nova rodada até sexta (11).</w:t>
      </w:r>
    </w:p>
    <w:p>
      <w:pPr>
        <w:pStyle w:val="Normal"/>
        <w:rPr/>
      </w:pPr>
      <w:r>
        <w:rPr/>
      </w:r>
    </w:p>
    <w:p>
      <w:pPr>
        <w:pStyle w:val="Normal"/>
        <w:rPr/>
      </w:pPr>
      <w:r>
        <w:rPr/>
        <w:t>Cerb não avança – Apesar de insistentemente cobrada pelo Sindicato, a diretoria da Cerb não indicou a pessoa que irá discutir com os (as) trabalhadores (as) a proposta de reestruturação da empresa. Também estamos cobrando resposta dela sobre a negociação do acordo coletivo e a resposta da Procuradoria do Estado sobre a promoção de empregados.</w:t>
      </w:r>
    </w:p>
    <w:p>
      <w:pPr>
        <w:pStyle w:val="Normal"/>
        <w:rPr/>
      </w:pPr>
      <w:r>
        <w:rPr/>
      </w:r>
    </w:p>
    <w:p>
      <w:pPr>
        <w:pStyle w:val="Normal"/>
        <w:rPr/>
      </w:pPr>
      <w:r>
        <w:rPr/>
      </w:r>
    </w:p>
    <w:p>
      <w:pPr>
        <w:pStyle w:val="Normal"/>
        <w:rPr/>
      </w:pPr>
      <w:r>
        <w:rPr/>
        <w:t>Luta histórica do Sindicato, concurso da Embasa terá edital lançado em novembro</w:t>
      </w:r>
    </w:p>
    <w:p>
      <w:pPr>
        <w:pStyle w:val="Normal"/>
        <w:rPr/>
      </w:pPr>
      <w:r>
        <w:rPr/>
      </w:r>
    </w:p>
    <w:p>
      <w:pPr>
        <w:pStyle w:val="Normal"/>
        <w:rPr/>
      </w:pPr>
      <w:r>
        <w:rPr/>
        <w:t>Em medida inicialmente divulgada na intranet da empresa, o Conselho de Administração da Embasa homologou no último dia 30 o pedido de dispensa de licitação e autorizou a contratação do Instituto AOCP, uma associação sediada no Paraná, para organizar o novo concurso público. Existe a previsão de que o edital do concurso seja lançado até novembro.</w:t>
      </w:r>
    </w:p>
    <w:p>
      <w:pPr>
        <w:pStyle w:val="Normal"/>
        <w:rPr/>
      </w:pPr>
      <w:r>
        <w:rPr/>
      </w:r>
    </w:p>
    <w:p>
      <w:pPr>
        <w:pStyle w:val="Normal"/>
        <w:rPr/>
      </w:pPr>
      <w:r>
        <w:rPr/>
        <w:t>A expectativa é de contratar cerca de 800 pessoas para todos os níveis, visando o preenchimento de vagas já existentes e que decorrem tanto da construção de novos sistemas quanto da ampliação das unidades e também pelos desligamentos de aposentados (as).</w:t>
      </w:r>
    </w:p>
    <w:p>
      <w:pPr>
        <w:pStyle w:val="Normal"/>
        <w:rPr/>
      </w:pPr>
      <w:r>
        <w:rPr/>
      </w:r>
    </w:p>
    <w:p>
      <w:pPr>
        <w:pStyle w:val="Normal"/>
        <w:rPr/>
      </w:pPr>
      <w:r>
        <w:rPr/>
        <w:t>Trata-se de mais um concurso fruto de antiga luta do Sindicato, travada para suprir vagas abertas a partir dos anos 2000 por conta da tentativa de privatização da água e da terceirização ilegal. Naquela época o projeto do governo era reduzir o quadro de pessoal próprio para tornar a Embasa mais atrativa para a iniciativa privada e assim intensificou demissões sem realizar novas contratações. Posteriormente, com muita luta do Sindicato, o governo desistiu da privatização e o Sindicato passou a lutar pela realização de concursos, sendo o primeiro deles em 2004. Depois vieram os de 2009, 2013 e 2016. Esse último, por sinal, é resultado de uma denúncia do Sindicato ao Ministério Público do Trabalho, que forçou a Embasa a se comprometer, através de um Termo de Ajustamento de Conduta (TAC), a realizar três concursos – os de 2016, esse que vem agora e fica faltando mais um.</w:t>
      </w:r>
    </w:p>
    <w:p>
      <w:pPr>
        <w:pStyle w:val="Normal"/>
        <w:rPr/>
      </w:pPr>
      <w:r>
        <w:rPr/>
      </w:r>
    </w:p>
    <w:p>
      <w:pPr>
        <w:pStyle w:val="Normal"/>
        <w:rPr/>
      </w:pPr>
      <w:r>
        <w:rPr/>
      </w:r>
    </w:p>
    <w:p>
      <w:pPr>
        <w:pStyle w:val="Normal"/>
        <w:rPr/>
      </w:pPr>
      <w:r>
        <w:rPr/>
        <w:t>Cerimônia de posse confirmada para o próximo dia 25</w:t>
      </w:r>
    </w:p>
    <w:p>
      <w:pPr>
        <w:pStyle w:val="Normal"/>
        <w:rPr/>
      </w:pPr>
      <w:r>
        <w:rPr/>
      </w:r>
    </w:p>
    <w:p>
      <w:pPr>
        <w:pStyle w:val="Normal"/>
        <w:rPr/>
      </w:pPr>
      <w:r>
        <w:rPr/>
        <w:t>Conforme anunciado anteriormente, a cerimônia de posse da nova Diretoria e do novo Conselho Fiscal do Sindae será realizada no próximo dia 25 (sexta-feira), às 18h30, em nossa sede. A Comissão Eleitoral validou todo o processo eleitoral, realizado de 17 a 19 de setembro, registrando a participação de mais de 3 mil filiados (as). A nova direção da entidade vai cumprir gestão de 2019 a 2022 e sabe que tem pela frente um cenário cheio de desafios, inclusive o de defender a entidade que é vítima, junto com todo o movimento sindical, de forte investida do governo Bolsonaro.</w:t>
      </w:r>
    </w:p>
    <w:p>
      <w:pPr>
        <w:pStyle w:val="Normal"/>
        <w:rPr/>
      </w:pPr>
      <w:r>
        <w:rPr/>
      </w:r>
    </w:p>
    <w:p>
      <w:pPr>
        <w:pStyle w:val="Normal"/>
        <w:rPr/>
      </w:pPr>
      <w:r>
        <w:rPr/>
      </w:r>
    </w:p>
    <w:p>
      <w:pPr>
        <w:pStyle w:val="Normal"/>
        <w:rPr/>
      </w:pPr>
      <w:r>
        <w:rPr/>
        <w:t>Acervo Paulo Jackson fica na Fundação Pedro Calmon</w:t>
      </w:r>
    </w:p>
    <w:p>
      <w:pPr>
        <w:pStyle w:val="Normal"/>
        <w:rPr/>
      </w:pPr>
      <w:r>
        <w:rPr/>
      </w:r>
    </w:p>
    <w:p>
      <w:pPr>
        <w:pStyle w:val="Normal"/>
        <w:rPr/>
      </w:pPr>
      <w:r>
        <w:rPr/>
        <w:t>Mantido até então no Sindae e com familiares, o acervo contendo toda a memória dos trabalhos e documentos do saudoso companheiro Paulo Jackson, ex-deputado estadual e um dos fundadores de nossa entidade, será doado para a Fundação Pedro Calmon. Engenheiro da Embasa, PJ, como era conhecido, foi um guerreiro que conduziu a nossa categoria para grandes vitórias. Ele faleceu em 19 de maio de 2000, vítima de um acidente de ônibus. A cerimônia de doação será nesta quarta (9), às 18 horas, no Quadrilátero da Biblioteca Central dos Barris.</w:t>
      </w:r>
    </w:p>
    <w:p>
      <w:pPr>
        <w:pStyle w:val="Normal"/>
        <w:rPr/>
      </w:pPr>
      <w:r>
        <w:rPr/>
      </w:r>
    </w:p>
    <w:p>
      <w:pPr>
        <w:pStyle w:val="Normal"/>
        <w:rPr/>
      </w:pPr>
      <w:r>
        <w:rPr/>
      </w:r>
    </w:p>
    <w:p>
      <w:pPr>
        <w:pStyle w:val="Normal"/>
        <w:rPr/>
      </w:pPr>
      <w:r>
        <w:rPr/>
        <w:t>Mais retrocesso</w:t>
      </w:r>
    </w:p>
    <w:p>
      <w:pPr>
        <w:pStyle w:val="Normal"/>
        <w:rPr/>
      </w:pPr>
      <w:r>
        <w:rPr/>
        <w:t>Senado aprova reforma da previdência em primeiro turno</w:t>
      </w:r>
    </w:p>
    <w:p>
      <w:pPr>
        <w:pStyle w:val="Normal"/>
        <w:rPr/>
      </w:pPr>
      <w:r>
        <w:rPr/>
      </w:r>
    </w:p>
    <w:p>
      <w:pPr>
        <w:pStyle w:val="Normal"/>
        <w:rPr/>
      </w:pPr>
      <w:r>
        <w:rPr/>
        <w:t>Por mais uma ironia da política, exatamente no Dia Mundial do Idoso (1º de outubro) o Senado Federal aprovou em primeiro turno a reforma da previdência que dificulta ao máximo o sonho de quem, após décadas de vida e trabalho, sonha em obter: a aposentadoria. Isso aconteceu na noite desta terça para quarta, e teve 56 votos a favor e 19 contra. Fica faltando a votação em segundo turno, que está prevista para acontecer entre os próximos dias 10 e 15. Se aprovada, sem alteração, vai imediatamente para sanção do presidente Bolsonaro. Se houver alteração, volta para a Câmara dos Deputados.</w:t>
      </w:r>
    </w:p>
    <w:p>
      <w:pPr>
        <w:pStyle w:val="Normal"/>
        <w:rPr/>
      </w:pPr>
      <w:r>
        <w:rPr/>
      </w:r>
    </w:p>
    <w:p>
      <w:pPr>
        <w:pStyle w:val="Normal"/>
        <w:rPr/>
      </w:pPr>
      <w:r>
        <w:rPr/>
        <w:t>Na análise do significado da proposta apenas para quem trabalha na iniciativa privada, regido pela CLT, as novas regras trazem enorme prejuízo para quem já está no mercado de trabalho (terá de passar por regras de transição) e são ainda mais danosas para quem vai iniciar sua longa jornada de serviço. As características principais da reforma são: idade mínima de aposentadoria de 65 anos para homens e 62 anos para mulheres; tempo mínimo de contribuição de 20 anos para homens e mulheres; o valor do benefício será calculado por 60% da média salarial mais 2% por ano de contribuição que exceder o tempo mínimo.</w:t>
      </w:r>
    </w:p>
    <w:p>
      <w:pPr>
        <w:pStyle w:val="Normal"/>
        <w:rPr/>
      </w:pPr>
      <w:r>
        <w:rPr/>
      </w:r>
    </w:p>
    <w:p>
      <w:pPr>
        <w:pStyle w:val="Normal"/>
        <w:rPr/>
      </w:pPr>
      <w:r>
        <w:rPr/>
        <w:t>Atualmente, a idade mínima de aposentadoria é de 60 anos para mulheres e 65 para homens; o tempo mínimo de contribuição é de 15 anos para homens e mulheres; e o valor do benefício é calculado tendo por base 80% das maiores contribuições feitas à previdência social, fórmula, portanto, bem mais benéfica que a prevista na reforma.</w:t>
      </w:r>
    </w:p>
    <w:p>
      <w:pPr>
        <w:pStyle w:val="Normal"/>
        <w:rPr/>
      </w:pPr>
      <w:r>
        <w:rPr/>
      </w:r>
    </w:p>
    <w:p>
      <w:pPr>
        <w:pStyle w:val="Normal"/>
        <w:rPr/>
      </w:pPr>
      <w:r>
        <w:rPr/>
        <w:t>A reforma proposta pelo governo trazia prejuízos ainda maiores e mais graves à classe trabalhadora, e que foram retirados após forte mobilização da classe trabalhadora, de muito protesto e das mobilizações e articulações das centrais sindicais, incluindo passeatas e greves nacionais. E vale a pena continuar a luta, pois ela ainda precisa ser votada em segundo turno no Senado.</w:t>
      </w:r>
    </w:p>
    <w:p>
      <w:pPr>
        <w:pStyle w:val="Normal"/>
        <w:rPr/>
      </w:pPr>
      <w:r>
        <w:rPr/>
      </w:r>
    </w:p>
    <w:p>
      <w:pPr>
        <w:pStyle w:val="Normal"/>
        <w:rPr/>
      </w:pPr>
      <w:r>
        <w:rPr/>
        <w:t>Nesse caso, a sociedade precisa pressionar os senadores. A Bahia tem três senadores e nesse primeiro turno dois deles, Jaques Wagner (PT) e Otto Alencar (PSD) votaram contra a reforma, mas Ângelo Coronel (PSD) votou a favor. Vale conferir a votação na internet, vale pressionar por seus direitos.</w:t>
      </w:r>
    </w:p>
    <w:p>
      <w:pPr>
        <w:pStyle w:val="Normal"/>
        <w:rPr/>
      </w:pPr>
      <w:r>
        <w:rPr/>
      </w:r>
    </w:p>
    <w:p>
      <w:pPr>
        <w:pStyle w:val="Normal"/>
        <w:rPr/>
      </w:pPr>
      <w:r>
        <w:rPr/>
      </w:r>
    </w:p>
    <w:p>
      <w:pPr>
        <w:pStyle w:val="Normal"/>
        <w:rPr/>
      </w:pPr>
      <w:r>
        <w:rPr/>
        <w:t>Símbolo nacional, Petrobras chega aos 66 anos sendo alvo de destruição</w:t>
      </w:r>
    </w:p>
    <w:p>
      <w:pPr>
        <w:pStyle w:val="Normal"/>
        <w:rPr/>
      </w:pPr>
      <w:r>
        <w:rPr/>
        <w:t>FOTO: MANOEL PORTO</w:t>
      </w:r>
    </w:p>
    <w:p>
      <w:pPr>
        <w:pStyle w:val="Normal"/>
        <w:rPr/>
      </w:pPr>
      <w:r>
        <w:rPr/>
      </w:r>
    </w:p>
    <w:p>
      <w:pPr>
        <w:pStyle w:val="Normal"/>
        <w:rPr/>
      </w:pPr>
      <w:r>
        <w:rPr/>
        <w:t>No dia em que completou 66 anos, e depois de ter ido ao apogeu, de distribuir muitas riquezas e alimentar sonhos de milhões de brasileiros (as), a Petrobras não deu motivos para festa, mas de tristeza, dor e profunda indignação. A empresa completou mais um ano de fundação no último dia 3, data marcada por protestos em pelo menos 11 grandes cidades do país, dentre elas Salvador, e com uma única pauta: salvar a gigante que está sendo desmontada por um governo insano, que destrói um patrimônio nacional e garante privilégios a países estrangeiros.</w:t>
      </w:r>
    </w:p>
    <w:p>
      <w:pPr>
        <w:pStyle w:val="Normal"/>
        <w:rPr/>
      </w:pPr>
      <w:r>
        <w:rPr/>
      </w:r>
    </w:p>
    <w:p>
      <w:pPr>
        <w:pStyle w:val="Normal"/>
        <w:rPr/>
      </w:pPr>
      <w:r>
        <w:rPr/>
        <w:t>Na Bahia houve protestos organizados pelo Sindicato dos Petroleiros na Refinaria de Mataripe e no edifício sede da empresa, em Salvador, no bairro da Pituba. O ex-presidente Lula foi homenageado no ato realizado em Curitiba, por ter sido ele responsável pela expansão da empresa e um forte investimento tecnológico que levou à descoberta do pré-sal, riqueza cobiçada pelo mundo inteiro e que o governo vem permitindo que as multinacionais se apossem dela.</w:t>
      </w:r>
    </w:p>
    <w:p>
      <w:pPr>
        <w:pStyle w:val="Normal"/>
        <w:rPr/>
      </w:pPr>
      <w:r>
        <w:rPr/>
      </w:r>
    </w:p>
    <w:p>
      <w:pPr>
        <w:pStyle w:val="Normal"/>
        <w:rPr/>
      </w:pPr>
      <w:r>
        <w:rPr/>
        <w:t>Ainda na semana passada a Petrobras começou a desocupar o edifício Torre Pituba, onde funciona sua sede administrativa na Bahia, deslocando funcionários para outras unidades. Seu objetivo é transferir a maioria para deles para o Espírito Santos, Rio de Janeiro e São Paulo, cancelando sua operação no Nordeste.</w:t>
      </w:r>
    </w:p>
    <w:p>
      <w:pPr>
        <w:pStyle w:val="Normal"/>
        <w:rPr/>
      </w:pPr>
      <w:r>
        <w:rPr/>
      </w:r>
    </w:p>
    <w:p>
      <w:pPr>
        <w:pStyle w:val="Normal"/>
        <w:rPr/>
      </w:pPr>
      <w:r>
        <w:rPr/>
        <w:t>Essa outrora gigante, símbolo nacional, está sendo vítima de um projeto de governo entreguista. De acordo com Roni Barbosa, secretário de Comunicação da CUT, “quem ataca a estatal alega que a corrupção quebrou a Petrobrás. É mentira! Só em 2018, o faturamento dela foi de R$ 358 bilhões”, lembrando que isso é infinitamente maior do que a cifra roubada por ex-dirigentes presos na Operação Lava Jato.</w:t>
      </w:r>
    </w:p>
    <w:p>
      <w:pPr>
        <w:pStyle w:val="Normal"/>
        <w:rPr/>
      </w:pPr>
      <w:r>
        <w:rPr/>
      </w:r>
    </w:p>
    <w:p>
      <w:pPr>
        <w:pStyle w:val="Normal"/>
        <w:rPr/>
      </w:pPr>
      <w:r>
        <w:rPr/>
      </w:r>
    </w:p>
    <w:p>
      <w:pPr>
        <w:pStyle w:val="Normal"/>
        <w:rPr/>
      </w:pPr>
      <w:r>
        <w:rPr/>
        <w:t>Concut faz homenagem a Lula, defende democracia e a classe trabalhadora</w:t>
      </w:r>
    </w:p>
    <w:p>
      <w:pPr>
        <w:pStyle w:val="Normal"/>
        <w:rPr/>
      </w:pPr>
      <w:r>
        <w:rPr/>
      </w:r>
    </w:p>
    <w:p>
      <w:pPr>
        <w:pStyle w:val="Normal"/>
        <w:rPr/>
      </w:pPr>
      <w:r>
        <w:rPr/>
        <w:t>Palco de importantes lutas da classe trabalhadora brasileira, Praia Grande (SP) está sediando o 13º Congresso Nacional da CUT (Concut) no decorrer de toda esta semana (começou dia 7 e vai até quinta, dia 10), tendo que definir estratégias para enfrentar o desmanche que o governo vem promovendo em todo o estado, além da ameaça ao próprio estado democrático de direito. Dois companheiros da nossa categoria estarão presentes: Fernando Biron (empregado da Embasa) e Emerson Almeida (empregado da Emasa, Itabuna).</w:t>
      </w:r>
    </w:p>
    <w:p>
      <w:pPr>
        <w:pStyle w:val="Normal"/>
        <w:rPr/>
      </w:pPr>
      <w:r>
        <w:rPr/>
      </w:r>
    </w:p>
    <w:p>
      <w:pPr>
        <w:pStyle w:val="Normal"/>
        <w:rPr/>
      </w:pPr>
      <w:r>
        <w:rPr/>
        <w:t xml:space="preserve">Também denominado Congresso Lula Livre, em homenagem ao ex-presidente preso injustamente em Curitiba, o evento vai definir orientações para a defesa das conquistas e direitos dos (das) trabalhadores (as), num momento em que o movimento sindical nunca esteve tão ameaçado quanto agora. Por isso, é considerado um dos mais importantes congressos nos 35 anos de história da CUT. </w:t>
      </w:r>
    </w:p>
    <w:p>
      <w:pPr>
        <w:pStyle w:val="Normal"/>
        <w:rPr/>
      </w:pPr>
      <w:r>
        <w:rPr/>
      </w:r>
    </w:p>
    <w:p>
      <w:pPr>
        <w:pStyle w:val="Normal"/>
        <w:rPr/>
      </w:pPr>
      <w:r>
        <w:rPr/>
      </w:r>
    </w:p>
    <w:p>
      <w:pPr>
        <w:pStyle w:val="Normal"/>
        <w:rPr/>
      </w:pPr>
      <w:r>
        <w:rPr/>
        <w:t>Salvador deve ganhar Dia em Memória aos Mártires da Revolta dos Búzios</w:t>
      </w:r>
    </w:p>
    <w:p>
      <w:pPr>
        <w:pStyle w:val="Normal"/>
        <w:rPr/>
      </w:pPr>
      <w:r>
        <w:rPr/>
      </w:r>
    </w:p>
    <w:p>
      <w:pPr>
        <w:pStyle w:val="Normal"/>
        <w:rPr/>
      </w:pPr>
      <w:r>
        <w:rPr/>
        <w:t>Numa homenagem a quatro grandes guerreiros contra a escravidão no Brasil, a Câmara de Vereadores de Salvador aprovou na última quarta (2) projeto de lei que institui o 8 de novembro como Dia Municipal em Memória aos Mártires da Revolta dos Búzios. Proposta pela Marta Rodrigues (PT), a data tem o objetivo de tornar perene a memória da luta travada por Luís Gonzaga das Virgens Veiga, João de Deus do Nascimento, Manuel Faustino dos Santos Lira e Lucas Dantas de Amorim Torres, todos enforcados e esquartejados exatamente no dia 8 de novembro de 1799, na Praça da Piedade.</w:t>
      </w:r>
    </w:p>
    <w:p>
      <w:pPr>
        <w:pStyle w:val="Normal"/>
        <w:rPr/>
      </w:pPr>
      <w:r>
        <w:rPr/>
      </w:r>
    </w:p>
    <w:p>
      <w:pPr>
        <w:pStyle w:val="Normal"/>
        <w:rPr/>
      </w:pPr>
      <w:r>
        <w:rPr/>
        <w:t>Os quatro foram lideranças da Revolta dos Alfaiates, também chamada de Conjuração Baiana, que sofreu influência dos inconfidentes mineiros e dos movimentos libertários europeus. Não por acaso seus objetivos eram a abolição da escravatura, proclamação da República, diminuição dos impostos, abertura dos portos, fim do preconceito e aumento salarial.</w:t>
      </w:r>
    </w:p>
    <w:p>
      <w:pPr>
        <w:pStyle w:val="Normal"/>
        <w:rPr/>
      </w:pPr>
      <w:r>
        <w:rPr/>
      </w:r>
    </w:p>
    <w:p>
      <w:pPr>
        <w:pStyle w:val="Normal"/>
        <w:rPr/>
      </w:pPr>
      <w:r>
        <w:rPr/>
        <w:t>Mortos e com seus nomes considerados “malditos”, tiveram partes dos corpos expostos em praça pública por cinco dias. Na justificativa do projeto, a vereadora cita que “até hoje os livros de história do país continuam a recusar o protagonismo do povo negro na luta pela justiça social e pelo fim da escravidão por causa do olhar colonizador que toma conta do país. Leis como esta contribuem para valorizar a nossa verdadeira história”.</w:t>
      </w:r>
    </w:p>
    <w:p>
      <w:pPr>
        <w:pStyle w:val="Normal"/>
        <w:rPr/>
      </w:pPr>
      <w:r>
        <w:rPr/>
      </w:r>
    </w:p>
    <w:p>
      <w:pPr>
        <w:pStyle w:val="Normal"/>
        <w:rPr/>
      </w:pPr>
      <w:r>
        <w:rPr/>
      </w:r>
    </w:p>
    <w:p>
      <w:pPr>
        <w:pStyle w:val="Normal"/>
        <w:rPr/>
      </w:pPr>
      <w:r>
        <w:rPr/>
        <w:t>Falta de cuidado com vegetação nas estações da Embasa deixa operadores revoltados</w:t>
      </w:r>
    </w:p>
    <w:p>
      <w:pPr>
        <w:pStyle w:val="Normal"/>
        <w:rPr/>
      </w:pPr>
      <w:r>
        <w:rPr/>
        <w:t>FOTO: ACERVO SINDAE</w:t>
      </w:r>
    </w:p>
    <w:p>
      <w:pPr>
        <w:pStyle w:val="Normal"/>
        <w:rPr/>
      </w:pPr>
      <w:r>
        <w:rPr/>
      </w:r>
    </w:p>
    <w:p>
      <w:pPr>
        <w:pStyle w:val="Normal"/>
        <w:rPr/>
      </w:pPr>
      <w:r>
        <w:rPr/>
        <w:t>Não é raro se deparar com algum problema ao chegar em qualquer estação de tratamento da Embasa, seja ela de água ou esgoto. São problemas de vários tipos, cada um mais importante do que outro, mas nesse momento a abordagem é sobre uma questão que pouco recebe atenção, mas que deixa operadores (as) irritados (as): a poda da vegetação.</w:t>
      </w:r>
    </w:p>
    <w:p>
      <w:pPr>
        <w:pStyle w:val="Normal"/>
        <w:rPr/>
      </w:pPr>
      <w:r>
        <w:rPr/>
      </w:r>
    </w:p>
    <w:p>
      <w:pPr>
        <w:pStyle w:val="Normal"/>
        <w:rPr/>
      </w:pPr>
      <w:r>
        <w:rPr/>
        <w:t>Ela influencia negativamente no visual do ambiente, reflete a preocupação com a limpeza e a prestação de um bom serviço à comunidade, como também pode interferir na segurança. Se existe problema nessa dessa ordem, com certeza é possível corrigi-lo com melhoria no gerenciamento.</w:t>
      </w:r>
    </w:p>
    <w:p>
      <w:pPr>
        <w:pStyle w:val="Normal"/>
        <w:rPr/>
      </w:pPr>
      <w:r>
        <w:rPr/>
      </w:r>
    </w:p>
    <w:p>
      <w:pPr>
        <w:pStyle w:val="Normal"/>
        <w:rPr/>
      </w:pPr>
      <w:r>
        <w:rPr/>
        <w:t>Tudo isso ficou evidente numa rápida visita feita pelo Sindicato na ETA de Muritiba, dias atrás. Denunciamos a sobrecarga de trabalho, dentre outros problemas, e agora abordamos a falta de cuidado com a vegetação. Há tempos não é feito ali um serviço de roçagem e o mato já invade a casa de bomba do tanque de reuso. Em alguns pontos a vegetação também já recobre a cerca que fica sobre o muro.</w:t>
      </w:r>
    </w:p>
    <w:p>
      <w:pPr>
        <w:pStyle w:val="Normal"/>
        <w:rPr/>
      </w:pPr>
      <w:r>
        <w:rPr/>
      </w:r>
    </w:p>
    <w:p>
      <w:pPr>
        <w:pStyle w:val="Normal"/>
        <w:rPr/>
      </w:pPr>
      <w:r>
        <w:rPr/>
        <w:t>Em outra ETA, como a de Nazaré, já observamos um local melhor organizado e com a vegetação podada, garantindo inclusive um ambiente mais seguro, minimizando a presença de animais peçonhentos.</w:t>
      </w:r>
    </w:p>
    <w:p>
      <w:pPr>
        <w:pStyle w:val="Normal"/>
        <w:rPr/>
      </w:pPr>
      <w:r>
        <w:rPr/>
      </w:r>
    </w:p>
    <w:p>
      <w:pPr>
        <w:pStyle w:val="Normal"/>
        <w:rPr/>
      </w:pPr>
      <w:r>
        <w:rPr/>
        <w:t>São dois casos nos quais a solução está na gestão dos serviços. Entre os inúmeros contratos com terceirizadas de limpeza e jardinagem, a Embasa deve ter algum que se aplica para garantir melhoria no ambiente das estações, retirando essa tarefa das costas de operadores (as) que já cumprem desgastante jornada de trabalho.</w:t>
      </w:r>
    </w:p>
    <w:p>
      <w:pPr>
        <w:pStyle w:val="Normal"/>
        <w:rPr/>
      </w:pPr>
      <w:r>
        <w:rPr/>
      </w:r>
    </w:p>
    <w:p>
      <w:pPr>
        <w:pStyle w:val="Normal"/>
        <w:rPr/>
      </w:pPr>
      <w:r>
        <w:rPr/>
        <w:t>ETA modelo - A maior estação de tratamento da Embasa, ETA Principal, localizada em Candeias, é um exemplo a seguir. Existe muito verde e tudo bem cuidado tanto na entrada como no entorno da estação, e brotando ali uma iniciativa de educação ambiental, com a criação de um horto para produzir mudas a serem presenteadas a quem visitar a unidade. Fica a dica!</w:t>
      </w:r>
    </w:p>
    <w:p>
      <w:pPr>
        <w:pStyle w:val="Normal"/>
        <w:rPr>
          <w:rFonts w:cs="Calibri"/>
        </w:rPr>
      </w:pPr>
      <w:r>
        <w:rPr>
          <w:rFonts w:cs="Calibri"/>
        </w:rPr>
        <w:t xml:space="preserve"> </w:t>
      </w:r>
    </w:p>
    <w:p>
      <w:pPr>
        <w:pStyle w:val="Normal"/>
        <w:rPr/>
      </w:pPr>
      <w:r>
        <w:rPr/>
      </w:r>
    </w:p>
    <w:p>
      <w:pPr>
        <w:pStyle w:val="Normal"/>
        <w:rPr/>
      </w:pPr>
      <w:r>
        <w:rPr/>
        <w:t>Exército reduz, mas não impede que incêndios criminosos continuem destruindo a Amazônia</w:t>
      </w:r>
    </w:p>
    <w:p>
      <w:pPr>
        <w:pStyle w:val="Normal"/>
        <w:rPr/>
      </w:pPr>
      <w:r>
        <w:rPr/>
      </w:r>
    </w:p>
    <w:p>
      <w:pPr>
        <w:pStyle w:val="Normal"/>
        <w:rPr/>
      </w:pPr>
      <w:r>
        <w:rPr/>
        <w:t>Apesar do envio de tropas militares para ajudar no combate ao fogo, e de queda na quantidade de focos, o número de incêndios continua alto na Amazônia e a região é a segunda em liderança de queimadas, só perdendo neste momento para o Cerrado. O certo é que: o fogo é fruto da ação humana e o nível de destruição é grande, combinado com o incentivo que o governo Bolsonaro deu para esse avanço sobre a floresta, inclusive inibindo a fiscalização.</w:t>
      </w:r>
    </w:p>
    <w:p>
      <w:pPr>
        <w:pStyle w:val="Normal"/>
        <w:rPr/>
      </w:pPr>
      <w:r>
        <w:rPr/>
      </w:r>
    </w:p>
    <w:p>
      <w:pPr>
        <w:pStyle w:val="Normal"/>
        <w:rPr/>
      </w:pPr>
      <w:r>
        <w:rPr/>
        <w:t>Somente em setembro foram registrados cerca de 19 mil focos de incêndios. De janeiro para cá, o número é chocante: 65.382 contabilizados até 26 de setembro.</w:t>
      </w:r>
    </w:p>
    <w:p>
      <w:pPr>
        <w:pStyle w:val="Normal"/>
        <w:rPr/>
      </w:pPr>
      <w:r>
        <w:rPr/>
      </w:r>
    </w:p>
    <w:p>
      <w:pPr>
        <w:pStyle w:val="Normal"/>
        <w:rPr/>
      </w:pPr>
      <w:r>
        <w:rPr/>
        <w:t>Diante da pressão interna e vinda do exterior, o governo Bolsonaro liberou a fiscalização para agir e foram lavrados, nos últimos dias, 112 termos de infração e R$ 36,3 milhões em multas aplicadas. Quinze acampamentos e oito pontes clandestinas foram destruídos. Embarcações, caminhões, tratores, escavadeiras, motosserras e motobombas também foram apreendidos.</w:t>
      </w:r>
    </w:p>
    <w:p>
      <w:pPr>
        <w:pStyle w:val="Normal"/>
        <w:rPr/>
      </w:pPr>
      <w:r>
        <w:rPr/>
      </w:r>
    </w:p>
    <w:p>
      <w:pPr>
        <w:pStyle w:val="Normal"/>
        <w:rPr/>
      </w:pPr>
      <w:r>
        <w:rPr/>
        <w:t>Muito mais poderia ter sido feito para evitar tamanha destruição, mas Bolsonaro agiu como se incendiário fosse, recusou ajuda externa e até disse que índio toca fogo na floresta. O uso das forças armadas não é suficiente para conter a gravidade do problema: é necessário investir na recuperação da floresta e dos órgãos ambientais, sempre combatendo o desmatamento, punindo quem destrói a floresta e ameaça a vida no planeta.</w:t>
      </w:r>
    </w:p>
    <w:p>
      <w:pPr>
        <w:pStyle w:val="Normal"/>
        <w:rPr/>
      </w:pPr>
      <w:r>
        <w:rPr/>
      </w:r>
    </w:p>
    <w:p>
      <w:pPr>
        <w:pStyle w:val="Normal"/>
        <w:rPr/>
      </w:pPr>
      <w:r>
        <w:rPr/>
      </w:r>
    </w:p>
    <w:p>
      <w:pPr>
        <w:pStyle w:val="Normal"/>
        <w:rPr/>
      </w:pPr>
      <w:r>
        <w:rPr/>
        <w:t>Manchas de óleo derramado no mar chegam ao litoral norte da Bahia</w:t>
      </w:r>
    </w:p>
    <w:p>
      <w:pPr>
        <w:pStyle w:val="Normal"/>
        <w:rPr/>
      </w:pPr>
      <w:r>
        <w:rPr/>
      </w:r>
    </w:p>
    <w:p>
      <w:pPr>
        <w:pStyle w:val="Normal"/>
        <w:rPr/>
      </w:pPr>
      <w:r>
        <w:rPr/>
        <w:t>Depois de ter avançado de Sergipe até o Pará, causando grandes danos ambientais, manchas de óleo também foram detectadas no litoral baiano, surgindo no município de Conde, no Norte do estado. De acordo com César Coelho, diretor de Sustentabilidade da Fundação Pro-Tamar na Bahia, o óleo chegou até a praia de Siribinha, uma comunidade de pescadores que fica próxima de Mangue Seco, muito perto da fronteira sergipana, e que também registrou manchas do mesmo material.</w:t>
      </w:r>
    </w:p>
    <w:p>
      <w:pPr>
        <w:pStyle w:val="Normal"/>
        <w:rPr/>
      </w:pPr>
      <w:r>
        <w:rPr/>
      </w:r>
    </w:p>
    <w:p>
      <w:pPr>
        <w:pStyle w:val="Normal"/>
        <w:rPr/>
      </w:pPr>
      <w:r>
        <w:rPr/>
        <w:t>O Projeto Tamar, inclusive, suspendeu a soltura de filhotes de tartarugas em toda a região, com receio de que morram contaminados. Acredita-se que seja “piche” derramado criminosamente no mar por algum navio estrangeiro, em algum ponto próximo do litoral nordestino. A Polícia Federal está investigando o caso, mas até agora não indica estar próxima de uma conclusão.</w:t>
      </w:r>
    </w:p>
    <w:p>
      <w:pPr>
        <w:pStyle w:val="Normal"/>
        <w:rPr/>
      </w:pPr>
      <w:r>
        <w:rPr/>
      </w:r>
    </w:p>
    <w:p>
      <w:pPr>
        <w:pStyle w:val="Normal"/>
        <w:rPr/>
      </w:pPr>
      <w:r>
        <w:rPr/>
      </w:r>
    </w:p>
    <w:p>
      <w:pPr>
        <w:pStyle w:val="Normal"/>
        <w:rPr/>
      </w:pPr>
      <w:r>
        <w:rPr/>
        <w:t>Bombeiros encontram mais uma vítima da barragem de Brumadinho</w:t>
      </w:r>
    </w:p>
    <w:p>
      <w:pPr>
        <w:pStyle w:val="Normal"/>
        <w:rPr/>
      </w:pPr>
      <w:r>
        <w:rPr/>
      </w:r>
    </w:p>
    <w:p>
      <w:pPr>
        <w:pStyle w:val="Normal"/>
        <w:rPr/>
      </w:pPr>
      <w:r>
        <w:rPr/>
        <w:t>O Corpo de Bombeiros anunciou ter localizado na última sexta (4) mais um corpo de uma vítima do rompimento da barragem de Brumadinho, em Minas Gerais. Seis dias antes outra vítima havia sido localizada, chegando-se agora a um total de 251 mortos. Outras 20 pessoas continuam desaparecidas. As buscas estão sendo feitas por meio de cruzamentos de dados, dado o tempo em que a tragédia ocorreu e ao endurecimento da lama de rejeitos do minério. A barragem se rompeu em 25 de janeiro deste ano e espalhou rejeitos por vários quilômetros, matando funcionários da mineradora Vale e moradores da região.</w:t>
      </w:r>
    </w:p>
    <w:p>
      <w:pPr>
        <w:pStyle w:val="Normal"/>
        <w:rPr/>
      </w:pPr>
      <w:r>
        <w:rPr/>
      </w:r>
    </w:p>
    <w:p>
      <w:pPr>
        <w:pStyle w:val="Normal"/>
        <w:rPr/>
      </w:pPr>
      <w:r>
        <w:rPr/>
        <w:t>Apuração na Bahia – O Ministério Público da Bahia resolveu ir à fundo para descobrir porque houve rompimento na barragem do Quati, município de Pedro Alexandre, norte do estado. A represa de água se rompeu em 11 de julho e causou muita destruição na sede, zona rural desse município e também do vizinho município de Coronel João Sá. Muita gente continua desabrigada.</w:t>
      </w:r>
    </w:p>
    <w:p>
      <w:pPr>
        <w:pStyle w:val="Normal"/>
        <w:rPr/>
      </w:pPr>
      <w:r>
        <w:rPr/>
      </w:r>
    </w:p>
    <w:p>
      <w:pPr>
        <w:pStyle w:val="Normal"/>
        <w:rPr/>
      </w:pPr>
      <w:r>
        <w:rPr/>
      </w:r>
    </w:p>
    <w:p>
      <w:pPr>
        <w:pStyle w:val="Normal"/>
        <w:rPr/>
      </w:pPr>
      <w:r>
        <w:rPr/>
        <w:t>Governo acelera o golpe da privatização no saneamento</w:t>
      </w:r>
    </w:p>
    <w:p>
      <w:pPr>
        <w:pStyle w:val="Normal"/>
        <w:rPr/>
      </w:pPr>
      <w:r>
        <w:rPr/>
      </w:r>
    </w:p>
    <w:p>
      <w:pPr>
        <w:pStyle w:val="Normal"/>
        <w:rPr/>
      </w:pPr>
      <w:r>
        <w:rPr/>
        <w:t>Ficou bem claro para quem participou nesta segunda (7), no Ministério Público da Bahia, do seminário regional que discutiu o Projeto de Lei 3261 que tem por objetivo privatizar o saneamento: o cerco está se fechando e o governo já tem pronto o golpe para entregar o setor aos empresários.</w:t>
      </w:r>
    </w:p>
    <w:p>
      <w:pPr>
        <w:pStyle w:val="Normal"/>
        <w:rPr/>
      </w:pPr>
      <w:r>
        <w:rPr/>
      </w:r>
    </w:p>
    <w:p>
      <w:pPr>
        <w:pStyle w:val="Normal"/>
        <w:rPr/>
      </w:pPr>
      <w:r>
        <w:rPr/>
        <w:t>Presidente da Comissão Especial do PL 3261, o deputado federal Geninho (DEM-SP) antecipou para esta quarta (9) a leitura do seu relatório. Quer aprová-lo logo na comissão (o governo tem ampla maioria) e levá-lo para votação no plenário, buscando “fechar o pacote” até novembro.</w:t>
      </w:r>
    </w:p>
    <w:p>
      <w:pPr>
        <w:pStyle w:val="Normal"/>
        <w:rPr/>
      </w:pPr>
      <w:r>
        <w:rPr/>
      </w:r>
    </w:p>
    <w:p>
      <w:pPr>
        <w:pStyle w:val="Normal"/>
        <w:rPr/>
      </w:pPr>
      <w:r>
        <w:rPr/>
        <w:t>Esta semana será “mais uma batalha de vida ou morte para o saneamento”, como disse o deputado federal Marcelo Nilo (PSB-Ba). Citou a omissão dos governadores e exemplificou o caso da Bahia, que tem parlamentares da base do governo que no Congresso têm postura de extrema direita e votam com o governo Bolsonaro.</w:t>
      </w:r>
    </w:p>
    <w:p>
      <w:pPr>
        <w:pStyle w:val="Normal"/>
        <w:rPr/>
      </w:pPr>
      <w:r>
        <w:rPr/>
      </w:r>
    </w:p>
    <w:p>
      <w:pPr>
        <w:pStyle w:val="Normal"/>
        <w:rPr/>
      </w:pPr>
      <w:r>
        <w:rPr/>
        <w:t>A opção do governo baiano foi exposta pelo secretário de Infraestrutura Hídrica e Saneamento, Leonardo Góes: disse que a Bahia está pronta para fazer a parceria com a iniciativa privada e assim será feito um contrato para o sistema de esgotamento sanitário de Feira de Santana. Ao lado dele, o presidente da Embasa, Rogério Cedraz, repetiu o que tem pregado por onde passa: o saneamento precisa da iniciativa privada.</w:t>
      </w:r>
    </w:p>
    <w:p>
      <w:pPr>
        <w:pStyle w:val="Normal"/>
        <w:rPr/>
      </w:pPr>
      <w:r>
        <w:rPr/>
      </w:r>
    </w:p>
    <w:p>
      <w:pPr>
        <w:pStyle w:val="Normal"/>
        <w:rPr/>
      </w:pPr>
      <w:r>
        <w:rPr/>
        <w:t>“</w:t>
      </w:r>
      <w:r>
        <w:rPr/>
        <w:t>A iniciativa privada não resolverá os problemas do saneamento, isso é cinismo”, bradou o deputado estadual Marcelino Galo (PT-Ba). O protesto dele foi traduzido pelo deputado federal Joseildo Ramos (PT-Ba), que requereu o seminário e recentemente visitou a capital do Amazonas: “Manaus tem 19 anos de saneamento privado, já teve quatro empresas e tem 75% de perda de água. É um fiasco”.</w:t>
      </w:r>
    </w:p>
    <w:p>
      <w:pPr>
        <w:pStyle w:val="Normal"/>
        <w:rPr/>
      </w:pPr>
      <w:r>
        <w:rPr/>
      </w:r>
    </w:p>
    <w:p>
      <w:pPr>
        <w:pStyle w:val="Normal"/>
        <w:rPr/>
      </w:pPr>
      <w:r>
        <w:rPr/>
        <w:t>O coordenador do Sindae, Danillo Assunção, alertou para o perigo da privatização e os prejuízos à população mais pobre. Representante dos (das) trabalhadores (as) no Conselho de Administração da Embasa, Abelardo de Oliveira explicou que o objetivo central do PL 3261 é acabar com os contratos de programa, pilar de sustentação das companhias públicas. Ele entende que dá para enfrentar o governo, que já perdeu outras vezes que tentou privatizar. Também estiveram no seminário o deputado Afonso Florence, a vereadora Marta Rodrigues (PT) e o diretor de Planejamento da Embasa, César Ramos.</w:t>
      </w:r>
    </w:p>
    <w:p>
      <w:pPr>
        <w:pStyle w:val="Normal"/>
        <w:rPr/>
      </w:pPr>
      <w:r>
        <w:rPr/>
      </w:r>
    </w:p>
    <w:p>
      <w:pPr>
        <w:pStyle w:val="Normal"/>
        <w:rPr/>
      </w:pPr>
      <w:r>
        <w:rPr/>
      </w:r>
    </w:p>
    <w:p>
      <w:pPr>
        <w:pStyle w:val="Normal"/>
        <w:rPr/>
      </w:pPr>
      <w:r>
        <w:rPr/>
        <w:t>Mesmo preso, Lula continua a receber premiações internacionais</w:t>
      </w:r>
    </w:p>
    <w:p>
      <w:pPr>
        <w:pStyle w:val="Normal"/>
        <w:rPr/>
      </w:pPr>
      <w:r>
        <w:rPr/>
      </w:r>
    </w:p>
    <w:p>
      <w:pPr>
        <w:pStyle w:val="Normal"/>
        <w:rPr/>
      </w:pPr>
      <w:r>
        <w:rPr/>
        <w:t>Preso desde abril do ano passado, sem que a polícia e a justiça tenham apresentado até agora uma prova concreta de crime, o ex-presidente Lula segue admirado e conquistando prêmios e homenagens no Brasil e exterior. A última premiação veio de Paris, onde a Prefeitura local concedeu a ele o título de “Cidadão de Honra” na semana passada, dando como justificativa a retirada de 30 milhões de brasileiros da miséria e por ter sido um grande exemplo internacional.</w:t>
      </w:r>
    </w:p>
    <w:p>
      <w:pPr>
        <w:pStyle w:val="Normal"/>
        <w:rPr/>
      </w:pPr>
      <w:r>
        <w:rPr/>
      </w:r>
    </w:p>
    <w:p>
      <w:pPr>
        <w:pStyle w:val="Normal"/>
        <w:rPr/>
      </w:pPr>
      <w:r>
        <w:rPr/>
        <w:t>Lula já recebeu títulos de vários países, como Estados Unidos, Inglaterra, Noruega, Portugal, Espanha, Polônia, Dinamarca, África do Sul, Equador, Colômbia, entre outros, além da Organização das Nações Unidas (ONU) e do Vaticano.</w:t>
      </w:r>
    </w:p>
    <w:p>
      <w:pPr>
        <w:pStyle w:val="Normal"/>
        <w:rPr/>
      </w:pPr>
      <w:r>
        <w:rPr/>
      </w:r>
    </w:p>
    <w:p>
      <w:pPr>
        <w:pStyle w:val="Normal"/>
        <w:rPr/>
      </w:pPr>
      <w:r>
        <w:rPr/>
        <w:t>Ainda na semana passada, o livro escrito por Lula na sua cela, em Curitiba, e intitulado “A Verdade Vencerá: o povo sabe por que me condenam”, foi classificado como finalista da primeira fase do Prêmio Jabuti 2019, na categoria Livro Brasileiro Publicado no Exterior.</w:t>
      </w:r>
    </w:p>
    <w:p>
      <w:pPr>
        <w:pStyle w:val="Normal"/>
        <w:rPr/>
      </w:pPr>
      <w:r>
        <w:rPr/>
      </w:r>
    </w:p>
    <w:p>
      <w:pPr>
        <w:pStyle w:val="Normal"/>
        <w:rPr/>
      </w:pPr>
      <w:r>
        <w:rPr/>
      </w:r>
    </w:p>
    <w:p>
      <w:pPr>
        <w:pStyle w:val="Normal"/>
        <w:rPr/>
      </w:pPr>
      <w:r>
        <w:rPr/>
        <w:t>TOMENota</w:t>
      </w:r>
    </w:p>
    <w:p>
      <w:pPr>
        <w:pStyle w:val="Normal"/>
        <w:rPr/>
      </w:pPr>
      <w:r>
        <w:rPr/>
        <w:t>Saúde sem plano</w:t>
      </w:r>
    </w:p>
    <w:p>
      <w:pPr>
        <w:pStyle w:val="Normal"/>
        <w:rPr/>
      </w:pPr>
      <w:r>
        <w:rPr/>
        <w:t>A falta de cobertura (rede de credenciados) do plano de saúde da Embasa em algumas regiões da Bahia continua sendo caso de emergência, senão de UTI. Um companheiro em Teixeira de Freitas, no Extremo Sul, precisa de um neurologista, mas não tem nenhum profissional credenciado. Ali apenas um hospital atende pelo plano. Quem precisou de cardiologista recorreu a outro município, no caso Itamaraju. A Embasa tem de cobrar providências da operadora.</w:t>
      </w:r>
    </w:p>
    <w:p>
      <w:pPr>
        <w:pStyle w:val="Normal"/>
        <w:rPr/>
      </w:pPr>
      <w:r>
        <w:rPr/>
        <w:t>Respeitável comendador</w:t>
      </w:r>
    </w:p>
    <w:p>
      <w:pPr>
        <w:pStyle w:val="Normal"/>
        <w:rPr/>
      </w:pPr>
      <w:r>
        <w:rPr/>
        <w:t>O incansável guerreiro e professor da Ufba, Luiz Roberto Santos Moraes, está prestes a se tornar também um comendador. A Assembleia Legislativa da Bahia aprovou indicação do deputado Marcelino Galo (PT) para conferir a ele a Comenda 2 de Julho, a mais alta honraria do parlamento baiano, em reconhecimento a sua luta para promover, através do saneamento ambiental, a melhoria das condições de vida da população. Falta marcar a data para entrega da comenda.</w:t>
      </w:r>
    </w:p>
    <w:p>
      <w:pPr>
        <w:pStyle w:val="Normal"/>
        <w:rPr/>
      </w:pPr>
      <w:r>
        <w:rPr/>
        <w:t>Canudos vive</w:t>
      </w:r>
    </w:p>
    <w:p>
      <w:pPr>
        <w:pStyle w:val="Normal"/>
        <w:rPr/>
      </w:pPr>
      <w:r>
        <w:rPr/>
        <w:t>Vem aí a 32a. Celebração aos Mártires de Canudos, que vai acontecer de 18 a 20 deste mês nesse município do sertão baiano que guarda uma das mais bonitas páginas de resistência e luta contra os poderosos, contra a desigualdade, contra a fome... A história vai se mantendo viva e faz valer a pena o sangue ali derramado, provando o quanto tem fé e coragem nosso valente povo sertanejo.</w:t>
      </w:r>
    </w:p>
    <w:p>
      <w:pPr>
        <w:pStyle w:val="Normal"/>
        <w:rPr/>
      </w:pPr>
      <w:r>
        <w:rPr/>
        <w:t>Qualidade de vida</w:t>
      </w:r>
    </w:p>
    <w:p>
      <w:pPr>
        <w:pStyle w:val="Normal"/>
        <w:rPr/>
      </w:pPr>
      <w:r>
        <w:rPr/>
        <w:t>A Gerência de Serviço Social e Qualidade de Vida (GPEV) programou dois eventos para este mês e quer a presença de todos (as): dias 16 e 17 tem a I Feira de Qualidade de Vida, no Parque de Bolandeira, parceria com o Sesi e Promédica, e depois, dia 26, a II Caminhada no Parque. Essa caminhada será no Parque da Cidade (Itaigara), tendo ainda recreação infantil, pintura facial, massoterapia e aula de fit dance. Mas exige inscrição até quarta (9) no e-mail para gpev@embasa.ba.gov.br.</w:t>
      </w:r>
    </w:p>
    <w:p>
      <w:pPr>
        <w:pStyle w:val="Normal"/>
        <w:rPr/>
      </w:pPr>
      <w:r>
        <w:rPr/>
        <w:t>Curitiba em discussão</w:t>
      </w:r>
    </w:p>
    <w:p>
      <w:pPr>
        <w:pStyle w:val="Normal"/>
        <w:rPr/>
      </w:pPr>
      <w:r>
        <w:rPr/>
        <w:t>O documentário “A Contra República de Curitiba” será lançado na próxima quinta (17), no Cine Glauber Rocha, às 20 horas, com entrada franca. É dirigido pelo cineasta Carlos Pronzato e “se propõe a refletir sobre os impactos que a denominada República de Curitiba causou e causa na política nacional”, conforme diz o próprio diretor. Um filme que discute uma operação judicial alvo de forte polêmica no país e no mundo.</w:t>
      </w:r>
    </w:p>
    <w:p>
      <w:pPr>
        <w:pStyle w:val="Normal"/>
        <w:rPr/>
      </w:pPr>
      <w:r>
        <w:rPr/>
        <w:t>Contato</w:t>
      </w:r>
    </w:p>
    <w:p>
      <w:pPr>
        <w:pStyle w:val="Normal"/>
        <w:widowControl/>
        <w:bidi w:val="0"/>
        <w:spacing w:lineRule="auto" w:line="256" w:before="0" w:after="160"/>
        <w:rPr/>
      </w:pPr>
      <w:r>
        <w:rPr/>
        <w:t>Os associados abaixo relacionais devem entrar em contato com o Sindicato, procurando por Kátia: Carlos Alberto Assunção, Cosme Fernandes Andrade, Edêmio Epifânio de Carvalho, Édison Macário de Carvalho, Edval Lopes de Souza, Edvaldo Araújo Leite, José Carlos de Almeida e Reinivaldo Soares de Sant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55:00Z</dcterms:created>
  <dc:creator>Elisandro Lima</dc:creator>
  <dc:description/>
  <cp:keywords/>
  <dc:language>en-US</dc:language>
  <cp:lastModifiedBy>Elisandro Lima</cp:lastModifiedBy>
  <dcterms:modified xsi:type="dcterms:W3CDTF">2019-10-10T02:56:00Z</dcterms:modified>
  <cp:revision>1</cp:revision>
  <dc:subject/>
  <dc:title/>
</cp:coreProperties>
</file>