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etim Gota D’água nº 25 – 11 de agosto de 2019</w:t>
      </w:r>
    </w:p>
    <w:p>
      <w:pPr>
        <w:pStyle w:val="Normal"/>
        <w:rPr/>
      </w:pPr>
      <w:r>
        <w:rPr/>
      </w:r>
    </w:p>
    <w:p>
      <w:pPr>
        <w:pStyle w:val="Normal"/>
        <w:rPr/>
      </w:pPr>
      <w:r>
        <w:rPr/>
        <w:t>PRIMEIRA PÁGINA</w:t>
      </w:r>
    </w:p>
    <w:p>
      <w:pPr>
        <w:pStyle w:val="Normal"/>
        <w:rPr/>
      </w:pPr>
      <w:r>
        <w:rPr/>
      </w:r>
    </w:p>
    <w:p>
      <w:pPr>
        <w:pStyle w:val="Normal"/>
        <w:rPr/>
      </w:pPr>
      <w:r>
        <w:rPr/>
      </w:r>
    </w:p>
    <w:p>
      <w:pPr>
        <w:pStyle w:val="Normal"/>
        <w:rPr/>
      </w:pPr>
      <w:r>
        <w:rPr/>
        <w:t>AUDIÊNCIA NESTA QUARTA</w:t>
      </w:r>
    </w:p>
    <w:p>
      <w:pPr>
        <w:pStyle w:val="Normal"/>
        <w:rPr/>
      </w:pPr>
      <w:r>
        <w:rPr/>
      </w:r>
    </w:p>
    <w:p>
      <w:pPr>
        <w:pStyle w:val="Normal"/>
        <w:rPr/>
      </w:pPr>
      <w:r>
        <w:rPr/>
        <w:t>Embasa: nova paralisação é muito forte e luta pode aumentar ainda mais</w:t>
      </w:r>
    </w:p>
    <w:p>
      <w:pPr>
        <w:pStyle w:val="Normal"/>
        <w:rPr/>
      </w:pPr>
      <w:r>
        <w:rPr/>
        <w:t>A paralisação de 48 horas feita na semana passada teve êxito absoluto, mobilizou a categoria em todos os cantos do estado, mas a Embasa não alterou sua proposta. Nos trata com menosprezo. Nesta quarta vamos para nova rodada de assembleias e a luta pode endurecer ainda mais.</w:t>
      </w:r>
    </w:p>
    <w:p>
      <w:pPr>
        <w:pStyle w:val="Normal"/>
        <w:rPr/>
      </w:pPr>
      <w:r>
        <w:rPr/>
      </w:r>
    </w:p>
    <w:p>
      <w:pPr>
        <w:pStyle w:val="Normal"/>
        <w:rPr/>
      </w:pPr>
      <w:r>
        <w:rPr/>
      </w:r>
    </w:p>
    <w:p>
      <w:pPr>
        <w:pStyle w:val="Normal"/>
        <w:rPr/>
      </w:pPr>
      <w:r>
        <w:rPr/>
        <w:t>Tentativa de vender Emasa traz protestos de volta à Itabuna</w:t>
      </w:r>
    </w:p>
    <w:p>
      <w:pPr>
        <w:pStyle w:val="Normal"/>
        <w:rPr/>
      </w:pPr>
      <w:r>
        <w:rPr/>
        <w:t>Depois que o governo estadual fez o maior investimento em recursos hídricos das últimas décadas na região, a construção da barragem no Rio Colônia, o prefeito de Itabuna recoloca em pauta a venda da Emasa. Quer fazer da privatização da água um negócio milionário. Mas, como de outras investidas dele, vai enfrentar reação. Revoltados (as), os (as) funcionários (as) da empresa vão estar presentes na audiência desta quarta (13) que vai discutir a venda da empresa. O Sindicato também estuda medidas a tomar.</w:t>
      </w:r>
    </w:p>
    <w:p>
      <w:pPr>
        <w:pStyle w:val="Normal"/>
        <w:rPr/>
      </w:pPr>
      <w:r>
        <w:rPr/>
      </w:r>
    </w:p>
    <w:p>
      <w:pPr>
        <w:pStyle w:val="Normal"/>
        <w:rPr/>
      </w:pPr>
      <w:r>
        <w:rPr/>
      </w:r>
    </w:p>
    <w:p>
      <w:pPr>
        <w:pStyle w:val="Normal"/>
        <w:rPr/>
      </w:pPr>
      <w:r>
        <w:rPr/>
        <w:t>ELEIÇÕES 2019</w:t>
      </w:r>
    </w:p>
    <w:p>
      <w:pPr>
        <w:pStyle w:val="Normal"/>
        <w:rPr/>
      </w:pPr>
      <w:r>
        <w:rPr/>
        <w:t>PRAZO DE INSCRIÇÃO TERMINA E DUAS CHAPAS VÃO DISPUTAR DIREÇÃO DO SINDICATO</w:t>
      </w:r>
    </w:p>
    <w:p>
      <w:pPr>
        <w:pStyle w:val="Normal"/>
        <w:rPr/>
      </w:pPr>
      <w:r>
        <w:rPr/>
      </w:r>
    </w:p>
    <w:p>
      <w:pPr>
        <w:pStyle w:val="Normal"/>
        <w:rPr/>
      </w:pPr>
      <w:r>
        <w:rPr/>
        <w:t>MELHORIA NA PROPOSTA É INSUFICIENTE. SINDAE COBRA MAIS DA BRK</w:t>
      </w:r>
    </w:p>
    <w:p>
      <w:pPr>
        <w:pStyle w:val="Normal"/>
        <w:rPr/>
      </w:pPr>
      <w:r>
        <w:rPr/>
      </w:r>
    </w:p>
    <w:p>
      <w:pPr>
        <w:pStyle w:val="Normal"/>
        <w:rPr/>
      </w:pPr>
      <w:r>
        <w:rPr/>
        <w:t>NOVAS ESTAÇÕES DA EMBASA TÊM IRREGULARIDADE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utoritarismo da Embasa fortalece a luta. Quarta recomeçam as assembleias</w:t>
      </w:r>
    </w:p>
    <w:p>
      <w:pPr>
        <w:pStyle w:val="Normal"/>
        <w:rPr/>
      </w:pPr>
      <w:r>
        <w:rPr/>
      </w:r>
    </w:p>
    <w:p>
      <w:pPr>
        <w:pStyle w:val="Normal"/>
        <w:rPr/>
      </w:pPr>
      <w:r>
        <w:rPr/>
        <w:t>Uma nova e exitosa paralisação de advertência, dessa vez de 48 horas, mais uma mediação no Ministério Público do Trabalho – nada fez a diretoria da Embasa modificar a sua proposta para o acordo coletivo deste ano. O autoritarismo continua intacto: quer porque quer impor a coparticipação no plano de saúde, fazendo uma dupla cobrança pela assistência médica. Em troca, quase nada: reajuste para o salário e quatro benefícios conforme o INPC (5,07%).</w:t>
      </w:r>
    </w:p>
    <w:p>
      <w:pPr>
        <w:pStyle w:val="Normal"/>
        <w:rPr/>
      </w:pPr>
      <w:r>
        <w:rPr/>
      </w:r>
    </w:p>
    <w:p>
      <w:pPr>
        <w:pStyle w:val="Normal"/>
        <w:rPr/>
      </w:pPr>
      <w:r>
        <w:rPr/>
        <w:t xml:space="preserve">O Sindicato enviou ofício à empresa solicitando nova negociação, mas a resposta é de que não existe proposta diferente a ser apresentada. Assim, teremos assembleias esta semana e no próximo dia 20 uma segunda mediação no Ministério Público do Trabalho. </w:t>
      </w:r>
    </w:p>
    <w:p>
      <w:pPr>
        <w:pStyle w:val="Normal"/>
        <w:rPr/>
      </w:pPr>
      <w:r>
        <w:rPr/>
      </w:r>
    </w:p>
    <w:p>
      <w:pPr>
        <w:pStyle w:val="Normal"/>
        <w:rPr/>
      </w:pPr>
      <w:r>
        <w:rPr/>
        <w:t>Na semana passada, a empresa conseguiu juntar ao autoritarismo e intransigência uma boa dose de intimidação, pois viaturas da polícia militar fizeram “visitas” nos portões de alguns parques. Em nada abalou o movimento: a paralisação de advertência realizada na quarta e quinta (7 e 8) teve uma adesão ainda mais significativa do que a feita no último dia 23. Por sinal, mobilizou trabalhadores (as) em locais que até então não tinham participado da luta e onde não puderam estar presentes diretores do Sindicato.</w:t>
      </w:r>
    </w:p>
    <w:p>
      <w:pPr>
        <w:pStyle w:val="Normal"/>
        <w:rPr/>
      </w:pPr>
      <w:r>
        <w:rPr/>
      </w:r>
    </w:p>
    <w:p>
      <w:pPr>
        <w:pStyle w:val="Normal"/>
        <w:rPr/>
      </w:pPr>
      <w:r>
        <w:rPr/>
        <w:t>Destaca-se, ainda, que teve de tudo para animar a resistência: café da manhã, roda de violão, poesia, jogos, brincadeiras... Além disso, muitos (as) trabalhadores (as) ficaram diante dos portões das unidades explicando à população o motivo da paralisação, conforme se pode ver em Barreiras, Irecê, Jequié, Paulo Afonso e outros locais.</w:t>
      </w:r>
    </w:p>
    <w:p>
      <w:pPr>
        <w:pStyle w:val="Normal"/>
        <w:rPr/>
      </w:pPr>
      <w:r>
        <w:rPr/>
      </w:r>
    </w:p>
    <w:p>
      <w:pPr>
        <w:pStyle w:val="Normal"/>
        <w:rPr/>
      </w:pPr>
      <w:r>
        <w:rPr/>
        <w:t xml:space="preserve">Depois de uma paralisação de 24 horas no último dia 23, de outra de 48 horas na semana passada, vamos definir esta semana novas estratégias de luta. Faremos isso em nova rodada de assembleias, cuja programação é a seguinte: </w:t>
      </w:r>
    </w:p>
    <w:p>
      <w:pPr>
        <w:pStyle w:val="Normal"/>
        <w:rPr/>
      </w:pPr>
      <w:r>
        <w:rPr/>
      </w:r>
    </w:p>
    <w:p>
      <w:pPr>
        <w:pStyle w:val="Normal"/>
        <w:rPr/>
      </w:pPr>
      <w:r>
        <w:rPr/>
        <w:t>Dia 14 (quarta), às 8 horas, no Cabula (UML), Camaçari, Pirajá, Candeias, Vitória da Conquista, Irecê, Barreiras, Paulo Afonso e Santo Antônio de Jesus; às 13:30 horas, no Almoxarifado, ETA Principal e Lauro de Freitas.</w:t>
      </w:r>
    </w:p>
    <w:p>
      <w:pPr>
        <w:pStyle w:val="Normal"/>
        <w:rPr/>
      </w:pPr>
      <w:r>
        <w:rPr/>
      </w:r>
    </w:p>
    <w:p>
      <w:pPr>
        <w:pStyle w:val="Normal"/>
        <w:rPr/>
      </w:pPr>
      <w:r>
        <w:rPr/>
        <w:t>Na quinta (15), às 8 horas, no CAB, Federação, Pedra do Cavalo, Alagoinhas, Itamaraju, Caetité e Senhor do Bonfim; às 13:30 horas, no Rio Vermelho e Alphaville.</w:t>
      </w:r>
    </w:p>
    <w:p>
      <w:pPr>
        <w:pStyle w:val="Normal"/>
        <w:rPr/>
      </w:pPr>
      <w:r>
        <w:rPr/>
      </w:r>
    </w:p>
    <w:p>
      <w:pPr>
        <w:pStyle w:val="Normal"/>
        <w:rPr/>
      </w:pPr>
      <w:r>
        <w:rPr/>
        <w:t>Na sexta (16), às 8 horas, em Bolandeira, Itaparica, Feira de Santana, Itabuna, Jequié e Itaberaba.</w:t>
      </w:r>
    </w:p>
    <w:p>
      <w:pPr>
        <w:pStyle w:val="Normal"/>
        <w:rPr/>
      </w:pPr>
      <w:r>
        <w:rPr/>
      </w:r>
    </w:p>
    <w:p>
      <w:pPr>
        <w:pStyle w:val="Normal"/>
        <w:rPr/>
      </w:pPr>
      <w:r>
        <w:rPr/>
      </w:r>
    </w:p>
    <w:p>
      <w:pPr>
        <w:pStyle w:val="Normal"/>
        <w:rPr/>
      </w:pPr>
      <w:r>
        <w:rPr/>
        <w:t>Empregados (as) da Emasa vão protestar na audiência sobre privatização</w:t>
      </w:r>
    </w:p>
    <w:p>
      <w:pPr>
        <w:pStyle w:val="Normal"/>
        <w:rPr/>
      </w:pPr>
      <w:r>
        <w:rPr/>
        <w:t>FOTO: ACERVO</w:t>
      </w:r>
    </w:p>
    <w:p>
      <w:pPr>
        <w:pStyle w:val="Normal"/>
        <w:rPr/>
      </w:pPr>
      <w:r>
        <w:rPr/>
      </w:r>
    </w:p>
    <w:p>
      <w:pPr>
        <w:pStyle w:val="Normal"/>
        <w:rPr/>
      </w:pPr>
      <w:r>
        <w:rPr/>
        <w:t>Com o sentimento de resistir e ao mesmo tempo de protestar, os (as) trabalhadores (as) da Emasa decidiram, por unanimidade, em assembleia realizada na última sexta (9), paralisar as atividades por meio turno na próxima quarta (14), para que possam participar da audiência pública que vai tratar da venda da Emasa no auditório da FTC. Também estarão presentes lideranças do movimento social e de associações de moradores, que já se manifestaram contra a privatização da água em diversas ocasiões.</w:t>
      </w:r>
    </w:p>
    <w:p>
      <w:pPr>
        <w:pStyle w:val="Normal"/>
        <w:rPr/>
      </w:pPr>
      <w:r>
        <w:rPr/>
        <w:t>A audiência tem a finalidade de divulgar a proposta do edital de concorrência pública e do contrato de concessão dos serviços de saneamento. Mas será um bom momento para se fazer cobranças sobre vários aspectos que vem sendo desprezados pela prefeitura ao longo dos anos e que vem prejudicando a população no tocante ao saneamento. Alguns vereadores já se declararam contra a privatização da Emasa.</w:t>
      </w:r>
    </w:p>
    <w:p>
      <w:pPr>
        <w:pStyle w:val="Normal"/>
        <w:rPr/>
      </w:pPr>
      <w:r>
        <w:rPr/>
      </w:r>
    </w:p>
    <w:p>
      <w:pPr>
        <w:pStyle w:val="Normal"/>
        <w:rPr/>
      </w:pPr>
      <w:r>
        <w:rPr/>
        <w:t>O Sindae, por sua vez, enviou ofício na semana passada solicitando diversas informações à Câmara de Vereadores, a exemplo do plano municipal de saneamento, da lei que autoriza a venda da empresa e o recente estudo sobre os serviços feito pela Fundação Getúlio Vargas. Também cobramos da Embasa quais providências irá tomar para salvaguardar o patrimônio dela que foi tomado e que vem sendo usado pelo município, desde a criação da Emasa.</w:t>
      </w:r>
    </w:p>
    <w:p>
      <w:pPr>
        <w:pStyle w:val="Normal"/>
        <w:rPr/>
      </w:pPr>
      <w:r>
        <w:rPr/>
      </w:r>
    </w:p>
    <w:p>
      <w:pPr>
        <w:pStyle w:val="Normal"/>
        <w:rPr/>
      </w:pPr>
      <w:r>
        <w:rPr/>
      </w:r>
    </w:p>
    <w:p>
      <w:pPr>
        <w:pStyle w:val="Normal"/>
        <w:rPr/>
      </w:pPr>
      <w:r>
        <w:rPr/>
        <w:t>Sindicato encaminha nova proposta de acordo para a BRK</w:t>
      </w:r>
    </w:p>
    <w:p>
      <w:pPr>
        <w:pStyle w:val="Normal"/>
        <w:rPr/>
      </w:pPr>
      <w:r>
        <w:rPr/>
      </w:r>
    </w:p>
    <w:p>
      <w:pPr>
        <w:pStyle w:val="Normal"/>
        <w:rPr/>
      </w:pPr>
      <w:r>
        <w:rPr/>
        <w:t>Depois de rejeitar a nova proposta da empresa, o Sindicato apresentou uma contraproposta à BRK Jaguaribe e aguarda nova rodada de negociação, possivelmente esta semana, para então voltar a discutir com a categoria. A Diretoria Executiva entendeu que houve avanço no que foi proposto pela empresa, como a aplicação do INPC (5,07%) sobre os salários e o auxílio alimentação, bem como a isenção do desconto mensal no salário base dos trabalhadores de valores referentes ao plano de saúde.</w:t>
      </w:r>
    </w:p>
    <w:p>
      <w:pPr>
        <w:pStyle w:val="Normal"/>
        <w:rPr/>
      </w:pPr>
      <w:r>
        <w:rPr/>
      </w:r>
    </w:p>
    <w:p>
      <w:pPr>
        <w:pStyle w:val="Normal"/>
        <w:rPr/>
      </w:pPr>
      <w:r>
        <w:rPr/>
        <w:t>Contudo, o entendimento é de que a BRK pode avançar mais nos benefícios, até porque a proposta feita é muito acanhada, tendo em vista o baixo impacto financeiro para a empresa, inclusive quando comparado com os valores praticados pelas demais empresas da nossa categoria.</w:t>
      </w:r>
    </w:p>
    <w:p>
      <w:pPr>
        <w:pStyle w:val="Normal"/>
        <w:rPr/>
      </w:pPr>
      <w:r>
        <w:rPr/>
      </w:r>
    </w:p>
    <w:p>
      <w:pPr>
        <w:pStyle w:val="Normal"/>
        <w:rPr/>
      </w:pPr>
      <w:r>
        <w:rPr/>
        <w:t>Tendo em vista essa análise, propomos os seguintes valores para os benefícios: Auxílio Creche - R$ 250,00 (pago também para os empregados homens); Auxílio por Pessoa com Deficiência - R$ 450,00; Auxílio Funeral - R$ 5.400,00; e Auxílio Educação - R$ 250,00.</w:t>
      </w:r>
    </w:p>
    <w:p>
      <w:pPr>
        <w:pStyle w:val="Normal"/>
        <w:rPr/>
      </w:pPr>
      <w:r>
        <w:rPr/>
      </w:r>
    </w:p>
    <w:p>
      <w:pPr>
        <w:pStyle w:val="Normal"/>
        <w:rPr/>
      </w:pPr>
      <w:r>
        <w:rPr/>
        <w:t>Também reivindicamos o pagamento do adicional de insalubridade para os empregados do setor de manutenção, pois trabalham com reparos em equipamentos do sistema de esgotamento sanitário, expostos a risco grave e iminente de contaminação por agentes biológicos perigosos.</w:t>
      </w:r>
    </w:p>
    <w:p>
      <w:pPr>
        <w:pStyle w:val="Normal"/>
        <w:rPr/>
      </w:pPr>
      <w:r>
        <w:rPr/>
      </w:r>
    </w:p>
    <w:p>
      <w:pPr>
        <w:pStyle w:val="Normal"/>
        <w:rPr/>
      </w:pPr>
      <w:r>
        <w:rPr/>
      </w:r>
    </w:p>
    <w:p>
      <w:pPr>
        <w:pStyle w:val="Normal"/>
        <w:rPr/>
      </w:pPr>
      <w:r>
        <w:rPr/>
        <w:t>Luta é retomada em Brasília para impedir o desmonte do saneamento</w:t>
      </w:r>
    </w:p>
    <w:p>
      <w:pPr>
        <w:pStyle w:val="Normal"/>
        <w:rPr/>
      </w:pPr>
      <w:r>
        <w:rPr/>
      </w:r>
    </w:p>
    <w:p>
      <w:pPr>
        <w:pStyle w:val="Normal"/>
        <w:rPr/>
      </w:pPr>
      <w:r>
        <w:rPr/>
        <w:t>O que antes era uma luta concentrada numa medida provisória, e depois num projeto de lei, agora o governo retoma a pauta de privatização das companhias de água com pelo menos duas propostas na Câmara dos Deputados. A investida tem reinício esta semana e, diante disso, o Sindicato estará com três representantes em Brasília: Abelardo de Oliveira Filho, Sueli Nélson e Ana Patrícia. Ao lado, estarão lideranças de vários sindicatos e da Frente Nacional pelo Saneamento Ambiental.</w:t>
      </w:r>
    </w:p>
    <w:p>
      <w:pPr>
        <w:pStyle w:val="Normal"/>
        <w:rPr/>
      </w:pPr>
      <w:r>
        <w:rPr/>
      </w:r>
    </w:p>
    <w:p>
      <w:pPr>
        <w:pStyle w:val="Normal"/>
        <w:rPr/>
      </w:pPr>
      <w:r>
        <w:rPr/>
        <w:t>A investida contra o saneamento público, visando alterar profundamente o marco regulatório para forçar a venda das estatais, se dará através da tramitação dos projetos de lei 3261 e 4162. Não será fácil: o governo Bolsonaro, seguindo a lógica financista do banqueiro e ministro da Economia, Paulo Guedes, já avisou que pretende “privatizar quase tudo”, em todas as áreas. Junte-se a isso o interesse pela privatização já demonstrado pelo presidente da Câmara, Rodrigo Maia, e muitas dezenas de deputados empresários ou comprometidos com empresários.</w:t>
      </w:r>
    </w:p>
    <w:p>
      <w:pPr>
        <w:pStyle w:val="Normal"/>
        <w:rPr/>
      </w:pPr>
      <w:r>
        <w:rPr/>
      </w:r>
    </w:p>
    <w:p>
      <w:pPr>
        <w:pStyle w:val="Normal"/>
        <w:rPr/>
      </w:pPr>
      <w:r>
        <w:rPr/>
        <w:t>Eles estão se valendo da forte manipulação de dados falsos e provenientes de uma associação representante das concessionárias privadas (Abcon) e de um instituto privatista (Trata Brasil), para dar ideia de que o serviço público não presta e não tem como investir para resolver as necessidades do saneamento. Na verdade, o Brasil já tem várias experiências de serviços privatizados e que são notórios e vergonhosos fracassos, o pior deles em Manaus (AM), onde a gestão é privada há 20 anos e a cidade praticamente não tem esgotamento sanitário.</w:t>
      </w:r>
    </w:p>
    <w:p>
      <w:pPr>
        <w:pStyle w:val="Normal"/>
        <w:rPr/>
      </w:pPr>
      <w:r>
        <w:rPr/>
      </w:r>
    </w:p>
    <w:p>
      <w:pPr>
        <w:pStyle w:val="Normal"/>
        <w:rPr/>
      </w:pPr>
      <w:r>
        <w:rPr/>
        <w:t>Apesar da força política dessas correntes pró privatização, a ação do movimento sindical e de entidades da sociedade civil já conseguiu derrotar duas medidas provisórias no período de seis meses e impediu que a privatização fosse aprovada via projeto de lei no semestre passado. Portanto, vamos lutar e resistir.</w:t>
      </w:r>
    </w:p>
    <w:p>
      <w:pPr>
        <w:pStyle w:val="Normal"/>
        <w:rPr/>
      </w:pPr>
      <w:r>
        <w:rPr/>
      </w:r>
    </w:p>
    <w:p>
      <w:pPr>
        <w:pStyle w:val="Normal"/>
        <w:rPr/>
      </w:pPr>
      <w:r>
        <w:rPr/>
      </w:r>
    </w:p>
    <w:p>
      <w:pPr>
        <w:pStyle w:val="Normal"/>
        <w:rPr/>
      </w:pPr>
      <w:r>
        <w:rPr/>
        <w:t>Comissão do plano de saúde faz primeira reunião</w:t>
      </w:r>
    </w:p>
    <w:p>
      <w:pPr>
        <w:pStyle w:val="Normal"/>
        <w:rPr/>
      </w:pPr>
      <w:r>
        <w:rPr/>
      </w:r>
    </w:p>
    <w:p>
      <w:pPr>
        <w:pStyle w:val="Normal"/>
        <w:rPr/>
      </w:pPr>
      <w:r>
        <w:rPr/>
        <w:t>Sob os efeitos das restrições impostas pela empresa, que reduziu a representação sindical, a comissão do plano de saúde realizou sua primeira reunião na última sexta (9), quando começou a discutir a sustentabilidade do mesmo. A representação da Embasa apresentou o contexto do problema da assistência médica, seguindo o mesmo teor do que foi exposto em recente videoconferência, ficando o Sindicato de analisar os dados para fazer o debate no próximo encontro da comissão, sexta-feira próxima (16). Desde já, questionamos o pouco tempo (um mês) que a diretoria da empresa estabeleceu para que a comissão apresente um relatório sobre um problema tão complexo como o plano de saúde.</w:t>
      </w:r>
    </w:p>
    <w:p>
      <w:pPr>
        <w:pStyle w:val="Normal"/>
        <w:rPr/>
      </w:pPr>
      <w:r>
        <w:rPr/>
      </w:r>
    </w:p>
    <w:p>
      <w:pPr>
        <w:pStyle w:val="Normal"/>
        <w:rPr/>
      </w:pPr>
      <w:r>
        <w:rPr/>
      </w:r>
    </w:p>
    <w:p>
      <w:pPr>
        <w:pStyle w:val="Normal"/>
        <w:rPr/>
      </w:pPr>
      <w:r>
        <w:rPr/>
        <w:t>Estação recém inaugurada tem irregularidades na segurança</w:t>
      </w:r>
    </w:p>
    <w:p>
      <w:pPr>
        <w:pStyle w:val="Normal"/>
        <w:rPr/>
      </w:pPr>
      <w:r>
        <w:rPr/>
        <w:t>FOTO: ACERVO SINDAE</w:t>
      </w:r>
    </w:p>
    <w:p>
      <w:pPr>
        <w:pStyle w:val="Normal"/>
        <w:rPr/>
      </w:pPr>
      <w:r>
        <w:rPr/>
      </w:r>
    </w:p>
    <w:p>
      <w:pPr>
        <w:pStyle w:val="Normal"/>
        <w:rPr/>
      </w:pPr>
      <w:r>
        <w:rPr/>
        <w:t>Parafraseando a velha máxima “só se vê na Bahia”, a coisa na Embasa parece não ter fim, mesmo após um Termo de Ajustamento de Conduta (TAC) firmado com o Ministério Público do Trabalho. O desrespeito às normas de segurança é permanente.</w:t>
      </w:r>
    </w:p>
    <w:p>
      <w:pPr>
        <w:pStyle w:val="Normal"/>
        <w:rPr/>
      </w:pPr>
      <w:r>
        <w:rPr/>
      </w:r>
    </w:p>
    <w:p>
      <w:pPr>
        <w:pStyle w:val="Normal"/>
        <w:rPr/>
      </w:pPr>
      <w:r>
        <w:rPr/>
        <w:t>Na cidade de Antônio Cardoso, região de Feira de Santana, a estação de tratamento de água recém inaugurada foi entregue com vários problemas, a começar pelo laboratório, onde não tem cadeira, o que aumenta a penosidade de quem enfrenta uma jornada de 12 horas de trabalho, nem que seja para assinar o livro de ocorrência. Aliás, falta muito mais ali, como a casa do operador, uma estrutura mínima que lhe permita, inclusive, fazer refeições.</w:t>
      </w:r>
    </w:p>
    <w:p>
      <w:pPr>
        <w:pStyle w:val="Normal"/>
        <w:rPr/>
      </w:pPr>
      <w:r>
        <w:rPr/>
      </w:r>
    </w:p>
    <w:p>
      <w:pPr>
        <w:pStyle w:val="Normal"/>
        <w:rPr/>
      </w:pPr>
      <w:r>
        <w:rPr/>
        <w:t>A escada de acesso à plataforma de monitoramento dos filtros está fora das normas e o piso com tela oferece risco, pois os pontos de solda ficaram como um “pano costurado”. Ali também falta lavatório de olhos, chuveiro de emergência e extintor de incêndio, enquanto a iluminação é inadequada. A única coisa positiva a se destacar ali é o visual da bacia do Rio Paraguaçu.</w:t>
      </w:r>
    </w:p>
    <w:p>
      <w:pPr>
        <w:pStyle w:val="Normal"/>
        <w:rPr/>
      </w:pPr>
      <w:r>
        <w:rPr/>
      </w:r>
    </w:p>
    <w:p>
      <w:pPr>
        <w:pStyle w:val="Normal"/>
        <w:rPr/>
      </w:pPr>
      <w:r>
        <w:rPr/>
        <w:t>A Unidade de Feira de Santana, a qual pertence a ETA, precisa dar prioridade ao setor de Segurança do Trabalho, dando-lhe autonomia para visitar a estação e verificar se existem outras anomalias. Aliás, uma inauguração que contou com a presença do Diretor do Interior, Ubiratan Matos, não era para deixar irregularidades iguais a essas, até porque, se o MPT aparecer por lá, haverá problemas e punições.</w:t>
      </w:r>
    </w:p>
    <w:p>
      <w:pPr>
        <w:pStyle w:val="Normal"/>
        <w:rPr/>
      </w:pPr>
      <w:r>
        <w:rPr/>
      </w:r>
    </w:p>
    <w:p>
      <w:pPr>
        <w:pStyle w:val="Normal"/>
        <w:rPr/>
      </w:pPr>
      <w:r>
        <w:rPr/>
      </w:r>
    </w:p>
    <w:p>
      <w:pPr>
        <w:pStyle w:val="Normal"/>
        <w:rPr/>
      </w:pPr>
      <w:r>
        <w:rPr/>
        <w:t>Estrada de acesso à ETA Principal cada vez mais perigosa</w:t>
      </w:r>
    </w:p>
    <w:p>
      <w:pPr>
        <w:pStyle w:val="Normal"/>
        <w:rPr/>
      </w:pPr>
      <w:r>
        <w:rPr/>
        <w:t>FOTO: ACERVO SINDAE</w:t>
      </w:r>
    </w:p>
    <w:p>
      <w:pPr>
        <w:pStyle w:val="Normal"/>
        <w:rPr/>
      </w:pPr>
      <w:r>
        <w:rPr/>
      </w:r>
    </w:p>
    <w:p>
      <w:pPr>
        <w:pStyle w:val="Normal"/>
        <w:rPr/>
      </w:pPr>
      <w:r>
        <w:rPr/>
        <w:t>O acesso à Estação de Tratamento de Água da Embasa, em Candeias, também conhecida como ETA Principal, oferece incontáveis riscos para os empregados. Os buracos na estrada só vão se acumulando e a empresa precisa cobrar urgentemente que os órgãos competentes promovam o conserto na estrada. A estação possui capacidade para produção de 635 milhões de litros de água tratada e atende 65% do abastecimento da cidade de Salvador, mas essa extraordinária importância é retribuída com mais segurança a quem trabalha na unidade.</w:t>
      </w:r>
    </w:p>
    <w:p>
      <w:pPr>
        <w:pStyle w:val="Normal"/>
        <w:rPr/>
      </w:pPr>
      <w:r>
        <w:rPr/>
      </w:r>
    </w:p>
    <w:p>
      <w:pPr>
        <w:pStyle w:val="Normal"/>
        <w:rPr/>
      </w:pPr>
      <w:r>
        <w:rPr/>
        <w:t>O longo trecho que liga a BR-324 até a estação é uma rua que não oferece sinalização horizontal, não existem placas informativas nem iluminação, tem barrancos ameaçando despencar nos locais de curvas e faltam defensas metálicas (guard rail). Para piorar, muitos animais soltos na via. O trecho tem pouco mais de 2,5 quilômetros e, segundo relatos, assaltos são constantes, sobretudo à noite.</w:t>
      </w:r>
    </w:p>
    <w:p>
      <w:pPr>
        <w:pStyle w:val="Normal"/>
        <w:rPr/>
      </w:pPr>
      <w:r>
        <w:rPr/>
      </w:r>
    </w:p>
    <w:p>
      <w:pPr>
        <w:pStyle w:val="Normal"/>
        <w:rPr/>
      </w:pPr>
      <w:r>
        <w:rPr/>
        <w:t xml:space="preserve">Por conta de tantos problemas na via, carretas carregadas de cloro e outros produtos químicos que trafegam ali com frequência acabam oferecendo risco para a comunidade que reside nas proximidades. É preciso que a empresa amplie para a área externa as melhorias realizadas na parte interna da estação, garantido um acesso seguro à estação de tratamento de água dessa que é a maior empresa de saneamento do Nordeste e a quinta do país. </w:t>
      </w:r>
    </w:p>
    <w:p>
      <w:pPr>
        <w:pStyle w:val="Normal"/>
        <w:rPr/>
      </w:pPr>
      <w:r>
        <w:rPr/>
      </w:r>
    </w:p>
    <w:p>
      <w:pPr>
        <w:pStyle w:val="Normal"/>
        <w:rPr/>
      </w:pPr>
      <w:r>
        <w:rPr/>
      </w:r>
    </w:p>
    <w:p>
      <w:pPr>
        <w:pStyle w:val="Normal"/>
        <w:rPr/>
      </w:pPr>
      <w:r>
        <w:rPr/>
        <w:t>Previdência: Deputados “trabalham” na calada da noite para derrubar nossos direitos</w:t>
      </w:r>
    </w:p>
    <w:p>
      <w:pPr>
        <w:pStyle w:val="Normal"/>
        <w:rPr/>
      </w:pPr>
      <w:r>
        <w:rPr/>
      </w:r>
    </w:p>
    <w:p>
      <w:pPr>
        <w:pStyle w:val="Normal"/>
        <w:rPr/>
      </w:pPr>
      <w:r>
        <w:rPr/>
        <w:t>Na calada da noite de terça para quarta-feira da semana passada um grupo de 370 deputados federais voltou a trair a sociedade ao aprovar, em segundo turno, a reforma da previdência encaminhada pelo governo Bolsonaro. Ela agora segue para discussão e votação no Senado, podendo ser concluída já em setembro, caso a resistência popular não barre essa investida contra algumas das principais conquistas previdenciárias, como o direito à aposentadoria.</w:t>
      </w:r>
    </w:p>
    <w:p>
      <w:pPr>
        <w:pStyle w:val="Normal"/>
        <w:rPr/>
      </w:pPr>
      <w:r>
        <w:rPr/>
      </w:r>
    </w:p>
    <w:p>
      <w:pPr>
        <w:pStyle w:val="Normal"/>
        <w:rPr/>
      </w:pPr>
      <w:r>
        <w:rPr/>
        <w:t>Até aqui, você pode contabilizar vários prejuízos, tais como o fim da aposentadoria por tempo de contribuição e a obrigatoriedade de idade mínima de 62 anos para as mulheres e 65 para os homens, mesmo assim com redução no valor do benefício (o cálculo altera o valor para menor). A pensão por morte, hoje de 100%, começa a contar a partir de 50% e vai acrescendo 10% por dependente, uma regra similar a que vai contar para a aposentadoria por invalidez. No caso da aposentadoria especial, a proposta cria três idades mínimas de acordo com o grau de risco, acaba com o benefício integral e equipara homens e mulheres nas mesmas regras.</w:t>
      </w:r>
    </w:p>
    <w:p>
      <w:pPr>
        <w:pStyle w:val="Normal"/>
        <w:rPr/>
      </w:pPr>
      <w:r>
        <w:rPr/>
      </w:r>
    </w:p>
    <w:p>
      <w:pPr>
        <w:pStyle w:val="Normal"/>
        <w:rPr/>
      </w:pPr>
      <w:r>
        <w:rPr/>
        <w:t>Muito grave também é a mudança no cálculo dos benefícios. Hoje é feito pela média das 80% maiores contribuições e, com a reforma, será pela média de 100% das contribuições, o que significará uma perda substancial.</w:t>
      </w:r>
    </w:p>
    <w:p>
      <w:pPr>
        <w:pStyle w:val="Normal"/>
        <w:rPr/>
      </w:pPr>
      <w:r>
        <w:rPr/>
      </w:r>
    </w:p>
    <w:p>
      <w:pPr>
        <w:pStyle w:val="Normal"/>
        <w:rPr/>
      </w:pPr>
      <w:r>
        <w:rPr/>
      </w:r>
    </w:p>
    <w:p>
      <w:pPr>
        <w:pStyle w:val="Normal"/>
        <w:rPr/>
      </w:pPr>
      <w:r>
        <w:rPr/>
        <w:t>ELEIÇÕES 2019</w:t>
      </w:r>
    </w:p>
    <w:p>
      <w:pPr>
        <w:pStyle w:val="Normal"/>
        <w:rPr/>
      </w:pPr>
      <w:r>
        <w:rPr/>
        <w:t>Duas chapas vão disputar a direção do Sindae no próximo triênio</w:t>
      </w:r>
    </w:p>
    <w:p>
      <w:pPr>
        <w:pStyle w:val="Normal"/>
        <w:rPr/>
      </w:pPr>
      <w:r>
        <w:rPr/>
      </w:r>
    </w:p>
    <w:p>
      <w:pPr>
        <w:pStyle w:val="Normal"/>
        <w:rPr/>
      </w:pPr>
      <w:r>
        <w:rPr/>
        <w:t>Conforme o prazo previsto no cronograma eleitoral, apenas duas chapas se inscreveram (uma para a Diretoria, outra para o Conselho Fiscal) para disputar as eleições do Sindae para o triênio 2019-2022. Elas vão caminhar juntas nesse processo, sob o nome “Lutar Unid@s, Vencer Junt@s”. A data limite de inscrição terminou no último dia 5 e já no último dia 8 a composição da chapa foi divulgada no Jornal A Tarde (estamos reproduzindo aqui).</w:t>
      </w:r>
    </w:p>
    <w:p>
      <w:pPr>
        <w:pStyle w:val="Normal"/>
        <w:rPr/>
      </w:pPr>
      <w:r>
        <w:rPr/>
      </w:r>
    </w:p>
    <w:p>
      <w:pPr>
        <w:pStyle w:val="Normal"/>
        <w:rPr/>
      </w:pPr>
      <w:r>
        <w:rPr/>
        <w:t xml:space="preserve">O pedido de inscrição foi entregue pelo companheiro e candidato Grigório Rocha ao presidente da Comissão Eleitoral, Luiz Geraldo. Este, por sua vez, lembrou que o prazo para impugnação de candidaturas é de cinco dias contados da publicação da chapa na imprensa, terminando nesta terça (13). </w:t>
      </w:r>
    </w:p>
    <w:p>
      <w:pPr>
        <w:pStyle w:val="Normal"/>
        <w:rPr/>
      </w:pPr>
      <w:r>
        <w:rPr/>
      </w:r>
    </w:p>
    <w:p>
      <w:pPr>
        <w:pStyle w:val="Normal"/>
        <w:rPr/>
      </w:pPr>
      <w:r>
        <w:rPr/>
        <w:t>A composição da chapa é uma união da renovação com a experiência de novos e antigos companheiros, além de jovens lideranças que chegam para suprir vagas deixadas por quem está se aposentando e se desligando da vida sindical. Por conta disso, inclusive, a chapa apresenta na composição de sua diretoria um razoável grau de renovação, com a chegada de companheiros (as) como Alessandra Lima, Fernando Biron, Erick Maia e Adriano Guimarães. De qualquer sorte, todos (as) estão na luta e vão participar da direção com elevando grau de preparação, prontos (as) para conduzir a categoria nos próximos três anos.</w:t>
      </w:r>
    </w:p>
    <w:p>
      <w:pPr>
        <w:pStyle w:val="Normal"/>
        <w:rPr/>
      </w:pPr>
      <w:r>
        <w:rPr/>
      </w:r>
    </w:p>
    <w:p>
      <w:pPr>
        <w:pStyle w:val="Normal"/>
        <w:rPr/>
      </w:pPr>
      <w:r>
        <w:rPr/>
        <w:t>Os (as) companheiros (as) das chapas sabem que enfrentarão muitos desafios daqui pra frente, a começar com um governo autoritário que tem investido contra o movimento sindical, contra as empresas públicas de saneamento, contra os direitos da classe trabalhadora, contra o meio ambiente, contra a educação e acabando com o sonho da aposentadoria. Diante disso, terá de ter preparo para estabelecer um eficiente diálogo tanto com a categoria e a população, como dentro dos espaços de poder.</w:t>
      </w:r>
    </w:p>
    <w:p>
      <w:pPr>
        <w:pStyle w:val="Normal"/>
        <w:rPr/>
      </w:pPr>
      <w:r>
        <w:rPr/>
      </w:r>
    </w:p>
    <w:p>
      <w:pPr>
        <w:pStyle w:val="Normal"/>
        <w:rPr/>
      </w:pPr>
      <w:r>
        <w:rPr/>
      </w:r>
    </w:p>
    <w:p>
      <w:pPr>
        <w:pStyle w:val="Normal"/>
        <w:rPr/>
      </w:pPr>
      <w:r>
        <w:rPr/>
        <w:t>TOMENota</w:t>
      </w:r>
    </w:p>
    <w:p>
      <w:pPr>
        <w:pStyle w:val="Normal"/>
        <w:rPr/>
      </w:pPr>
      <w:r>
        <w:rPr/>
        <w:t>Tsunami da educação</w:t>
      </w:r>
    </w:p>
    <w:p>
      <w:pPr>
        <w:pStyle w:val="Normal"/>
        <w:rPr/>
      </w:pPr>
      <w:r>
        <w:rPr/>
        <w:t>Nesta terça (13) haverá protestos em todo o país, no chamado “Tsunami da educação”, mas que também abrangerá atos contra a famigerada reforma da previdência que vem tramitando no Congresso Nacional. O governo tem feito seguidos cortes nas verbas da educação e muitas universidades já anunciaram que podem ter atividades paralisadas em setembro, por absoluta falta de recursos para custeio de despesas básicas. As centrais sindicais também apoiarão o movimento.</w:t>
      </w:r>
    </w:p>
    <w:p>
      <w:pPr>
        <w:pStyle w:val="Normal"/>
        <w:rPr/>
      </w:pPr>
      <w:r>
        <w:rPr/>
        <w:t>Corda no pescoço</w:t>
      </w:r>
    </w:p>
    <w:p>
      <w:pPr>
        <w:pStyle w:val="Normal"/>
        <w:rPr/>
      </w:pPr>
      <w:r>
        <w:rPr/>
        <w:t>No desespero para ajudar empresários sufocados com a crise, e enforcando ainda mais a classe trabalhadora, a Caixa Econômica inicia em setembro a liberação de até R$ 500,00 da conta do FGTS. O dinheiro vai direto para a conta poupança. Quem não tiver poupança na CEF, a liberação começa em outubro. Saques de até R$ 100,00 poderão ser feitos em lotéricas.  Quem não deseja o crédito automático já pode pedir o cancelamento.</w:t>
      </w:r>
    </w:p>
    <w:p>
      <w:pPr>
        <w:pStyle w:val="Normal"/>
        <w:rPr/>
      </w:pPr>
      <w:r>
        <w:rPr/>
        <w:t>PF mais “salgado”</w:t>
      </w:r>
    </w:p>
    <w:p>
      <w:pPr>
        <w:pStyle w:val="Normal"/>
        <w:rPr/>
      </w:pPr>
      <w:r>
        <w:rPr/>
        <w:t>Importante a Embasa saber, aproveitando que está na mesa de negociação do acordo coletivo: o valor médio da refeição fora de casa aumentou 91% na última década, conforme a Associação Brasileira das Empresas de Benefícios ao Trabalhador. Em 2009, a refeição custava em média R$ 18,20 e, em 2018, saltou para R$ 34,84. Estamos em 2019, caminhando para 2020 e tudo só aumenta.</w:t>
      </w:r>
    </w:p>
    <w:p>
      <w:pPr>
        <w:pStyle w:val="Normal"/>
        <w:rPr/>
      </w:pPr>
      <w:r>
        <w:rPr/>
        <w:t>O SUS é nosso</w:t>
      </w:r>
    </w:p>
    <w:p>
      <w:pPr>
        <w:pStyle w:val="Normal"/>
        <w:rPr/>
      </w:pPr>
      <w:r>
        <w:rPr/>
        <w:t>Muita gente “desce a lenha” no Sistema Único de Saúde, o famoso SUS, por absoluta falta de informação. Antes dele tão tínhamos NADA. O SUS é uma das maiores conquistas do povo brasileiro na Constituição de 88 e dele vem desde a vacina gratuita no posto de saúde, as ambulâncias do SAMU e custeia mais de 80% das cirurgias de alta complexidade no Brasil. É pouco? Antes de criticá-lo, conheça o SUS. Uma equipe da Fiocruz Pernambuco criou um “jogo” para explicar o que é esse programa. Vale a pena: veja em supersus.fiocruz.br.</w:t>
      </w:r>
    </w:p>
    <w:p>
      <w:pPr>
        <w:pStyle w:val="Normal"/>
        <w:rPr/>
      </w:pPr>
      <w:r>
        <w:rPr/>
        <w:t>Falecimento</w:t>
      </w:r>
    </w:p>
    <w:p>
      <w:pPr>
        <w:pStyle w:val="Normal"/>
        <w:widowControl/>
        <w:bidi w:val="0"/>
        <w:spacing w:lineRule="auto" w:line="256" w:before="0" w:after="160"/>
        <w:rPr/>
      </w:pPr>
      <w:r>
        <w:rPr/>
        <w:t>Causou grande surpresa a morte, na última sexta (9), do ex-companheiro Murillo Oliveira Menezes Silva, que trabalhava no Setor de Manobras da Emasa (Itabuna). Tinha 39 anos e foi encontrado morto de manhã, na própria residência. Não aparentava problemas de saú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9:00Z</dcterms:created>
  <dc:creator>Elisandro Lima</dc:creator>
  <dc:description/>
  <cp:keywords/>
  <dc:language>en-US</dc:language>
  <cp:lastModifiedBy>Elisandro Lima</cp:lastModifiedBy>
  <dcterms:modified xsi:type="dcterms:W3CDTF">2019-08-12T01:40:00Z</dcterms:modified>
  <cp:revision>1</cp:revision>
  <dc:subject/>
  <dc:title/>
</cp:coreProperties>
</file>